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意见汇总处理表</w:t>
      </w:r>
    </w:p>
    <w:p>
      <w:pPr>
        <w:pStyle w:val="Normal"/>
        <w:rPr>
          <w:rFonts w:ascii="华文中宋" w:hAnsi="华文中宋" w:eastAsia="华文中宋" w:cs="华文中宋"/>
          <w:sz w:val="28"/>
          <w:szCs w:val="44"/>
        </w:rPr>
      </w:pPr>
      <w:r>
        <w:rPr>
          <w:rFonts w:eastAsia="华文中宋" w:cs="华文中宋" w:ascii="华文中宋" w:hAnsi="华文中宋"/>
          <w:sz w:val="28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地方标准名称：安全生产等级评定技术规范 第</w:t>
      </w:r>
      <w:r>
        <w:rPr>
          <w:rFonts w:eastAsia="宋体;SimSun" w:cs="宋体;SimSun" w:ascii="宋体;SimSun" w:hAnsi="宋体;SimSun"/>
          <w:sz w:val="28"/>
        </w:rPr>
        <w:t>37</w:t>
      </w:r>
      <w:r>
        <w:rPr>
          <w:rFonts w:ascii="宋体;SimSun" w:hAnsi="宋体;SimSun" w:cs="宋体;SimSun" w:eastAsia="宋体;SimSun"/>
          <w:sz w:val="28"/>
        </w:rPr>
        <w:t xml:space="preserve">部分 旅游客运企业             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主要起草单位：北京诺亚明升交通科技有限公司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意见征求方式：网上社会公开征求和发函征求意见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意见处理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共收意见</w:t>
      </w:r>
      <w:r>
        <w:rPr>
          <w:rFonts w:eastAsia="宋体;SimSun" w:cs="宋体;SimSun" w:ascii="宋体;SimSun" w:hAnsi="宋体;SimSun"/>
          <w:sz w:val="28"/>
        </w:rPr>
        <w:t>14</w:t>
      </w:r>
      <w:r>
        <w:rPr>
          <w:rFonts w:ascii="宋体;SimSun" w:hAnsi="宋体;SimSun" w:cs="宋体;SimSun" w:eastAsia="宋体;SimSun"/>
          <w:sz w:val="28"/>
        </w:rPr>
        <w:t>条，全部采纳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条，不采纳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条。其中：网上社会公开征求意见收到意见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条，全部采纳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 xml:space="preserve">条。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发送“意见征求函”单位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个，回函单位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个；收到意见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条，全部采纳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条，不采纳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条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4961"/>
        <w:gridCol w:w="2694"/>
        <w:gridCol w:w="1275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采纳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采纳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处理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采纳的理由等）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ourist transportation enterprises</w:t>
            </w:r>
            <w:r>
              <w:rPr>
                <w:rFonts w:cs="仿宋_GB2312;微软雅黑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整为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ourist passenger transportation enterprises</w:t>
            </w:r>
            <w:r>
              <w:rPr>
                <w:rFonts w:cs="仿宋_GB2312;微软雅黑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理由：完善译文（译出“客运”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已修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/T82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致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本文件规定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定细则”调整为“本文件规定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定细则的指示”。理由：范围的陈述采用“本文件规定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示”的表述形式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/T 1.1 8.5.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文件规定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.....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要求。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 24549...GB/T 19056</w:t>
            </w:r>
            <w:r>
              <w:rPr>
                <w:rFonts w:cs="仿宋_GB2312;微软雅黑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整为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/T 19056...GB 24549</w:t>
            </w:r>
            <w:r>
              <w:rPr>
                <w:rFonts w:cs="仿宋_GB2312;微软雅黑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理由：国家标准按顺序号排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标准号顺序排列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文件补充“本文件没有需要界定的术语和定义。”。理由：如果没有需要界定的术语和定义，应在章标题下给出说明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GB/T 8226</w:t>
            </w:r>
            <w:r>
              <w:rPr/>
              <w:t>界定术语和定义适用于本文件。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专职安全管理人员配备符合以下要求；”调整为“专职安全管理人员配备应符合以下要求：”。理由：规范标准的要求表述使用要求型条款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应”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2.2 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按照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的标准配备，最低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”调整为“应按照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的标准配备，最低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”。理由：如上所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应”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2.2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按照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的标准配备”调整为“应按照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的标准配备”。理由：如上所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应”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6.1 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议“持有与驾驶车型相符的合法有效的机动车驾驶证”调整为“应持有与驾驶车型相符的合法有效的机动车驾驶证”。理由：如上所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应”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2" w:after="312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bookmarkStart w:id="0" w:name="OLE_LINK15"/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对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辆（含）以下客运车辆的，按照每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辆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人的标准配备，最低不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人；对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辆以上客运车辆的，按照每增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辆增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人的标准配备。</w:t>
            </w:r>
            <w:bookmarkStart w:id="1" w:name="OLE_LINK5"/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安全规范）</w:t>
            </w:r>
            <w:bookmarkEnd w:id="0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新国线安泽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修改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2" w:after="312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并经交通运输主管部门对其安全生产知识和管理能力考核合格（安全规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新国线安泽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交通运输主客部门”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2" w:after="312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客运驾驶员岗前培训不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时，并应在此基础上实际跟车实习，。（安全规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新国线安泽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北京新国线安泽运输有限公司”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2" w:after="312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驾驶员每年接受不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时继续教育（继续教育办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新国线安泽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《道路旅客运输企业安全管理规范》和《北京市驾驶员诚信考核实施细则》要求一致。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2" w:name="OLE_LINK20"/>
            <w:bookmarkStart w:id="3" w:name="OLE_LINK19"/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6.1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bookmarkEnd w:id="2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2" w:after="312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持有营业性道路旅客运输从业资格证（客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新国线安泽运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加“旅客”两字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.6.1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4" w:name="OLE_LINK23"/>
            <w:bookmarkStart w:id="5" w:name="OLE_LINK22"/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内有酒后驾驶、超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、超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高速公路超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以上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内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公安机关交通管理部门记录超速违法行为的（安全规范）</w:t>
            </w:r>
            <w:bookmarkEnd w:id="4"/>
            <w:bookmarkEnd w:id="5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北京北汽汽车租赁集团股份有限公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速公路超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改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国线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（首汽）集团股份有限公司旅游车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新月联合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银建旅游车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段 Char"/>
    <w:qFormat/>
    <w:rPr>
      <w:rFonts w:ascii="宋体;SimSun" w:hAnsi="宋体;SimSu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仿宋_GB2312;微软雅黑" w:cs="Times New Roman"/>
      <w:color w:val="auto"/>
      <w:sz w:val="21"/>
      <w:szCs w:val="22"/>
      <w:lang w:val="en-US" w:eastAsia="zh-CN" w:bidi="ar-SA"/>
    </w:rPr>
  </w:style>
  <w:style w:type="paragraph" w:styleId="Style18">
    <w:name w:val="三级条标题"/>
    <w:basedOn w:val="Style1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19">
    <w:name w:val="四级条标题"/>
    <w:basedOn w:val="Style18"/>
    <w:next w:val="Style17"/>
    <w:qFormat/>
    <w:pPr>
      <w:numPr>
        <w:ilvl w:val="0"/>
        <w:numId w:val="1"/>
      </w:numPr>
      <w:outlineLvl w:val="5"/>
    </w:pPr>
    <w:rPr/>
  </w:style>
  <w:style w:type="paragraph" w:styleId="Style20">
    <w:name w:val="四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1">
    <w:name w:val="标准文件_章标题"/>
    <w:next w:val="Normal"/>
    <w:qFormat/>
    <w:pPr>
      <w:widowControl/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000000j0xnZgmfstWmAJHFRnwyYYNT5WIlWRBsTYW2FImjWkkycQrI46T7vACXHUqruMBaXG8leRfZDbfG4Je1vccCQ2cX_XnOC7JaP3TiCVGTFvGeeFI3mLy6-Q-dzEqZy4sTfB8_lb3sAMekyNQBpZSMdnqJa1zd7BmpdEGnstmQ0PX3Biy8eiMPy2Elq8Ln5Y4Tze33J477IlY33wCkIu4aIl.Db_aqQOmO9sfdF4crtIYPZVknXLqXGqXevOllqvVqOHtMqZltlknUoQQQQn-xQRze-kl-9h9mo_zyUd0.U1Yk0ZDq_UASJUAkkE81qVxB0ZKGm1Ys0Zfq_UASJUAkkEEg3ord0A-V5HczPfKM5yq-TZns0ZNG5yF9pywd0ZKGujYk0APGujY1rjR0UgfqnH0krNtknjDLg1csPH7xn1msnfKopHYs0ZFY5HDsPfKBpHYkPH9xnW0Yg1RsnsKVm1YknjD4g1DsnHIxnW0dnNts0Z7spyfqnfKkmv-b5H00ThIYmyTqn0K9mWYsg100ugFM5Hc0TZ0qnHfdPWfkP1mvnfK8IM0qna3snj0snj0sn0KVIZ0qn0KbuAqs5H00ThCqnfKbugmqTAn0uMfqn0KspjYs0Aq15H00mMTqnH00UMfqn0K1XWY0mgPxpywW5gK1QyPV0A-bm1dcfbD0TA9YXHY0IA7zuvNY5Hm1g1Kxn1m0IZN15Hn3nWR1n16knHRYn1bYnjczP100ThNkIjYkP10krHnznjnzPW040ZPGujdBmyD3uHc1uW0snHP-njfd0AP1UHYvnjIAwWmdnWczPWR4rHFj0A7W5HD0TA3qn0KkUgfqn0KkUgnqn0KlIjYs0AdWgvuzUvYqn7tsg1Kxn0Kbmy4dmhNxTAk9Uh-bT1Ysg1Kxn7ts0ZK9I7qhUA7M5H00uAPGujYs0ANYpyfqQHD0mgPsmvnqn0KdTA-8mvnqn0KkUymqn0KhmLNY5H00pgPWUjYs0A7buhk9u1Yk0Akhm1Ys0AwWmvfqrjTdn1ndn16LPWKAf10zP1wjPjFjrRn3wDn4PHT1wDPtNb7anWuaR7w20Zwzmyw-5HTLnjmsnfKBuA-b5HT4rHm3rjmzPWFjPDn4f161PHbLnWIjwWn4fbFawR7a0AFY5H00Uv7YI1Ys0AqY5H00ULFsIjYsc10Wc10Wnansc108nj0snj0sc10WwDuRc10WQinsQW0snj0snankQW0snj0snansc10Wna3snj0snj0Wnansc10Wnans0AF9UhV9mvnqnansc10Wn0K3TLwd5HcvrjR1PHTz0Z7xIWYkQW0sg108njKxna3sn7tkQW0sg108P1Pxn7tsQWT1g100mMPxTZFEuA-b5H00ThqGuhk9u1Ys0APv5fKGTdqWTADqn0KWTjYs0AN1IjYs0Z7MIvfqn0KWThnqnWbLnjn&amp;us=newvui&amp;xst=TjYkPjRvPjDLPWmk0ynqrjTdn1ndn16LPWKAf10zP1wjPjFjrRn3wDn4PHT1wDPtNb7anWuaR7w20ycqP1b4PW63PWcvnbnYf1-jrjndrHTzPYPAn1-afbF7fRcKT1Ykn1fdnjcYrH0YP1ndPjDsPHbzPNtznWNxn07L5UAkEJhk_TUedS21Vf7k5UAkEJhk_TUe_OUg367d5HcvrjR1PHTz0gfqnHTsnHb1nW01ns7VTHYs0W0aQf7Wpjdhmdqsms7_IHYs0yP85HRsnj0snjckgv99Udqsus7zIjYs0HDknHfLPjfzrjc&amp;cegduid=nWm3PHndP1c&amp;solutionId=4896401&amp;word=&amp;ck=1184.5.1701932041645.0.0.354.140.0&amp;shh=www.baidu.com&amp;sht=50000021_hao_pg&amp;wd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7:00Z</dcterms:created>
  <dc:creator>wu_hm</dc:creator>
  <dc:description/>
  <cp:keywords/>
  <dc:language>en-US</dc:language>
  <cp:lastModifiedBy>Administrator</cp:lastModifiedBy>
  <cp:lastPrinted>2016-11-21T22:04:00Z</cp:lastPrinted>
  <dcterms:modified xsi:type="dcterms:W3CDTF">2025-03-23T08:12:00Z</dcterms:modified>
  <cp:revision>22</cp:revision>
  <dc:subject/>
  <dc:title>意  见  汇  总  处  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