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</w:rPr>
        <w:t>征求意见稿名称：《产业园区机动车停车区域配建指标技术指南（征求意见稿）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2:00Z</dcterms:created>
  <dc:creator>Xtzj.User</dc:creator>
  <dc:description/>
  <cp:keywords/>
  <dc:language>en-US</dc:language>
  <cp:lastModifiedBy>志鑫 尹</cp:lastModifiedBy>
  <cp:lastPrinted>2022-09-09T14:05:00Z</cp:lastPrinted>
  <dcterms:modified xsi:type="dcterms:W3CDTF">2024-12-20T06:3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