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体检须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敬请关注以下事项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体检时，请您全程佩戴口罩，做好自身防护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请您于约定的体检当日空腹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检查前请保持正常饮食，勿饮用任何酒类。体检前日晚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当您抽完血后，请松开拳头，按压针眼处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当检查人员较多且集中时，请您耐心等候，并给予谅解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1:00Z</dcterms:created>
  <dc:creator>user</dc:creator>
  <dc:description/>
  <cp:keywords/>
  <dc:language>en-US</dc:language>
  <cp:lastModifiedBy>李红霞</cp:lastModifiedBy>
  <cp:lastPrinted>2015-04-14T14:05:00Z</cp:lastPrinted>
  <dcterms:modified xsi:type="dcterms:W3CDTF">2020-09-23T07:57:00Z</dcterms:modified>
  <cp:revision>5</cp:revision>
  <dc:subject/>
  <dc:title/>
</cp:coreProperties>
</file>