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体检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敬请关注以下事项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请您于约定的体检当日空腹来检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 xml:space="preserve">2. </w:t>
      </w:r>
      <w:r>
        <w:rPr>
          <w:rFonts w:ascii="仿宋_GB2312" w:hAnsi="仿宋_GB2312" w:eastAsia="仿宋_GB2312"/>
          <w:sz w:val="32"/>
          <w:szCs w:val="28"/>
        </w:rPr>
        <w:t>胸部放射检查时，为提高胸部疾病的检出率，减少检查的等候时间，并提高检查图像质量，请穿着宽松的纯棉衣物；衬衫上不要有金属钮扣；不要有金属丝样的装饰图案；女士请勿穿戴有钢托的内衣；请勿配戴金属饰品及挂件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检查前请保持正常饮食，勿饮用任何酒类。体检前日晚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点后不要进食，清晨可饮少量白开水。您如患有糖尿病、高血压、心脏病、哮喘等慢性病患，请将平时服用的药物携带备用，受检当日建议不要停药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当您抽完血后，请松开拳头，按压针眼处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－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分钟，勿按揉针眼处，以免淤血。如您近日身体不适或有晕针、晕血等问题，请提前告知体检医生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女同志月经期间，暂勿进行留尿检查，待经期结束后补检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当检查人员较多且集中时，请您耐心等候，并给予谅解。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sectPr>
      <w:type w:val="nextPage"/>
      <w:pgSz w:w="11906" w:h="16838"/>
      <w:pgMar w:left="1418" w:right="1418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30:00Z</dcterms:created>
  <dc:creator>user</dc:creator>
  <dc:description/>
  <cp:keywords/>
  <dc:language>en-US</dc:language>
  <cp:lastModifiedBy>郝秀匣</cp:lastModifiedBy>
  <cp:lastPrinted>2015-04-14T14:05:00Z</cp:lastPrinted>
  <dcterms:modified xsi:type="dcterms:W3CDTF">2016-04-05T02:58:00Z</dcterms:modified>
  <cp:revision>26</cp:revision>
  <dc:subject/>
  <dc:title/>
</cp:coreProperties>
</file>