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审表填写说明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审表除了户口所在地派出所意见和档案存放部门意见以外，其他基本情况自己填写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姓名要和身份证上的姓名保持一致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填写已经取得的最高学历：如大专、大学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家庭成员依次填写：父亲、母亲、配偶、子女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43:00Z</dcterms:created>
  <dc:creator>郝秀匣</dc:creator>
  <dc:description/>
  <cp:keywords/>
  <dc:language>en-US</dc:language>
  <cp:lastModifiedBy>尹崟</cp:lastModifiedBy>
  <dcterms:modified xsi:type="dcterms:W3CDTF">2015-05-29T01:17:00Z</dcterms:modified>
  <cp:revision>6</cp:revision>
  <dc:subject/>
  <dc:title/>
</cp:coreProperties>
</file>