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60" w:before="2028" w:after="156"/>
        <w:jc w:val="center"/>
        <w:rPr>
          <w:rFonts w:ascii="方正小标宋简体" w:hAnsi="方正小标宋简体" w:eastAsia="方正小标宋简体" w:cs="华文中宋"/>
          <w:color w:val="FF0000"/>
          <w:w w:val="76"/>
          <w:sz w:val="108"/>
          <w:szCs w:val="108"/>
          <w:del w:id="1" w:author="刘金静(行业监督处（行政审批服务处）)" w:date="2024-06-07T10:40:00Z"/>
        </w:rPr>
      </w:pPr>
      <w:del w:id="0" w:author="刘金静(行业监督处（行政审批服务处）)" w:date="2024-06-07T10:40:00Z">
        <w:bookmarkStart w:id="0" w:name="RiseOffice_title"/>
        <w:bookmarkEnd w:id="0"/>
        <w:r>
          <w:rPr>
            <w:rFonts w:ascii="方正小标宋简体" w:hAnsi="方正小标宋简体" w:cs="华文中宋" w:eastAsia="方正小标宋简体"/>
            <w:color w:val="FF0000"/>
            <w:w w:val="76"/>
            <w:sz w:val="108"/>
            <w:szCs w:val="108"/>
          </w:rPr>
          <w:delText>北京市交通委员会文件</w:delText>
        </w:r>
      </w:del>
      <w:bookmarkStart w:id="1" w:name="PO_gwgl_jtw_fw_lhfwdw"/>
      <w:bookmarkEnd w:id="1"/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ascii="仿宋_GB2312" w:hAnsi="仿宋_GB2312" w:eastAsia="仿宋_GB2312" w:cs="宋体"/>
          <w:color w:val="FF0000"/>
          <w:w w:val="76"/>
          <w:sz w:val="32"/>
          <w:szCs w:val="32"/>
          <w:del w:id="3" w:author="刘金静(行业监督处（行政审批服务处）)" w:date="2024-06-07T10:40:00Z"/>
        </w:rPr>
      </w:pPr>
      <w:del w:id="2" w:author="刘金静(行业监督处（行政审批服务处）)" w:date="2024-06-07T10:40:00Z">
        <w:r>
          <w:rPr>
            <w:rFonts w:eastAsia="仿宋_GB2312" w:cs="宋体" w:ascii="仿宋_GB2312" w:hAnsi="仿宋_GB2312"/>
            <w:color w:val="FF0000"/>
            <w:w w:val="76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  <w:del w:id="5" w:author="刘金静(行业监督处（行政审批服务处）)" w:date="2024-06-07T10:40:00Z"/>
        </w:rPr>
      </w:pPr>
      <w:del w:id="4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仿宋_GB2312" w:hAnsi="仿宋_GB2312" w:eastAsia="仿宋_GB2312" w:cs="宋体"/>
          <w:sz w:val="32"/>
          <w:szCs w:val="32"/>
          <w:lang w:eastAsia="zh-CN"/>
          <w:del w:id="11" w:author="刘金静(行业监督处（行政审批服务处）)" w:date="2024-06-07T10:40:00Z"/>
        </w:rPr>
      </w:pPr>
      <w:del w:id="6" w:author="刘金静(行业监督处（行政审批服务处）)" w:date="2024-06-07T10:40:00Z">
        <w:bookmarkStart w:id="2" w:name="PO_gwgl_jtw_fw_wh"/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delText>京交行发〔</w:delText>
        </w:r>
      </w:del>
      <w:del w:id="7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  <w:lang w:eastAsia="zh-CN"/>
          </w:rPr>
          <w:delText>2024</w:delText>
        </w:r>
      </w:del>
      <w:del w:id="8" w:author="刘金静(行业监督处（行政审批服务处）)" w:date="2024-06-07T10:40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delText>〕</w:delText>
        </w:r>
      </w:del>
      <w:del w:id="9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  <w:lang w:eastAsia="zh-CN"/>
          </w:rPr>
          <w:delText>4</w:delText>
        </w:r>
      </w:del>
      <w:del w:id="10" w:author="刘金静(行业监督处（行政审批服务处）)" w:date="2024-06-07T10:40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delText>号</w:delText>
        </w:r>
      </w:del>
      <w:bookmarkEnd w:id="2"/>
    </w:p>
    <w:p>
      <w:pPr>
        <w:pStyle w:val="Normal"/>
        <w:spacing w:lineRule="exact" w:line="560"/>
        <w:rPr>
          <w:rFonts w:ascii="楷体_GB2312" w:hAnsi="楷体_GB2312" w:eastAsia="楷体_GB2312" w:cs="宋体"/>
          <w:sz w:val="32"/>
          <w:szCs w:val="32"/>
          <w:lang w:val="en-US" w:eastAsia="en-US"/>
          <w:del w:id="13" w:author="刘金静(行业监督处（行政审批服务处）)" w:date="2024-06-07T10:40:00Z"/>
        </w:rPr>
      </w:pPr>
      <w:del w:id="12" w:author="刘金静(行业监督处（行政审批服务处）)" w:date="2024-06-07T10:40:00Z">
        <w:r>
          <w:rPr>
            <w:rFonts w:eastAsia="楷体_GB2312" w:cs="宋体" w:ascii="楷体_GB2312" w:hAnsi="楷体_GB2312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5615940" cy="635"/>
                  <wp:effectExtent l="635" t="9525" r="635" b="9525"/>
                  <wp:wrapNone/>
                  <wp:docPr id="1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5pt" to="442.15pt,2.85pt" ID="直线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rPr>
          <w:rFonts w:ascii="楷体_GB2312" w:hAnsi="楷体_GB2312" w:eastAsia="楷体_GB2312" w:cs="宋体"/>
          <w:sz w:val="32"/>
          <w:szCs w:val="32"/>
          <w:del w:id="15" w:author="刘金静(行业监督处（行政审批服务处）)" w:date="2024-06-07T10:40:00Z"/>
        </w:rPr>
      </w:pPr>
      <w:del w:id="14" w:author="刘金静(行业监督处（行政审批服务处）)" w:date="2024-06-07T10:40:00Z">
        <w:r>
          <w:rPr>
            <w:rFonts w:eastAsia="楷体_GB2312" w:cs="宋体" w:ascii="楷体_GB2312" w:hAnsi="楷体_GB2312"/>
            <w:sz w:val="32"/>
            <w:szCs w:val="32"/>
          </w:rPr>
        </w:r>
      </w:del>
      <w:bookmarkStart w:id="3" w:name="RiseOffice_title"/>
      <w:bookmarkStart w:id="4" w:name="RiseOffice_title"/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  <w:del w:id="17" w:author="刘金静(行业监督处（行政审批服务处）)" w:date="2024-06-07T10:40:00Z"/>
        </w:rPr>
      </w:pPr>
      <w:del w:id="16" w:author="刘金静(行业监督处（行政审批服务处）)" w:date="2024-06-07T10:40:00Z">
        <w:bookmarkStart w:id="5" w:name="quanwen"/>
        <w:bookmarkStart w:id="6" w:name="PO_gwgl_jtw_fw_top"/>
        <w:bookmarkStart w:id="7" w:name="PO_STextS"/>
        <w:bookmarkEnd w:id="5"/>
        <w:bookmarkEnd w:id="6"/>
        <w:bookmarkEnd w:id="7"/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delText>北京市交通委员会关于印发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  <w:del w:id="21" w:author="刘金静(行业监督处（行政审批服务处）)" w:date="2024-06-07T10:40:00Z"/>
        </w:rPr>
      </w:pPr>
      <w:del w:id="18" w:author="刘金静(行业监督处（行政审批服务处）)" w:date="2024-06-07T10:4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delText>《</w:delText>
        </w:r>
      </w:del>
      <w:del w:id="19" w:author="刘金静(行业监督处（行政审批服务处）)" w:date="2024-06-07T10:40:00Z">
        <w:r>
          <w:rPr>
            <w:rFonts w:eastAsia="方正小标宋简体" w:cs="宋体" w:ascii="方正小标宋简体" w:hAnsi="方正小标宋简体"/>
            <w:sz w:val="44"/>
            <w:szCs w:val="44"/>
            <w:lang w:eastAsia="zh-CN"/>
          </w:rPr>
          <w:delText>2024</w:delText>
        </w:r>
      </w:del>
      <w:del w:id="20" w:author="刘金静(行业监督处（行政审批服务处）)" w:date="2024-06-07T10:4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delText>年北京市交通运输领域全面优化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  <w:del w:id="23" w:author="刘金静(行业监督处（行政审批服务处）)" w:date="2024-06-07T10:40:00Z"/>
        </w:rPr>
      </w:pPr>
      <w:del w:id="22" w:author="刘金静(行业监督处（行政审批服务处）)" w:date="2024-06-07T10:40:00Z">
        <w:r>
          <w:rPr>
            <w:rFonts w:ascii="方正小标宋简体" w:hAnsi="方正小标宋简体" w:cs="宋体" w:eastAsia="方正小标宋简体"/>
            <w:sz w:val="44"/>
            <w:szCs w:val="44"/>
            <w:lang w:eastAsia="zh-CN"/>
          </w:rPr>
          <w:delText>营商环境重点任务清单》的通知</w:delText>
        </w:r>
      </w:del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  <w:del w:id="25" w:author="刘金静(行业监督处（行政审批服务处）)" w:date="2024-06-07T10:40:00Z"/>
        </w:rPr>
      </w:pPr>
      <w:del w:id="24" w:author="刘金静(行业监督处（行政审批服务处）)" w:date="2024-06-07T10:40:00Z">
        <w:r>
          <w:rPr>
            <w:rFonts w:cs="宋体" w:ascii="宋体" w:hAnsi="宋体"/>
            <w:b/>
            <w:sz w:val="32"/>
            <w:szCs w:val="32"/>
          </w:rPr>
          <w:delText xml:space="preserve"> </w:delText>
        </w:r>
      </w:del>
    </w:p>
    <w:p>
      <w:pPr>
        <w:pStyle w:val="Normal"/>
        <w:ind w:left="21" w:hanging="0"/>
        <w:rPr>
          <w:rFonts w:ascii="仿宋_GB2312" w:hAnsi="仿宋_GB2312" w:eastAsia="仿宋_GB2312" w:cs="仿宋"/>
          <w:sz w:val="32"/>
          <w:szCs w:val="32"/>
          <w:del w:id="28" w:author="刘金静(行业监督处（行政审批服务处）)" w:date="2024-06-07T10:40:00Z"/>
        </w:rPr>
      </w:pPr>
      <w:del w:id="26" w:author="刘金静(行业监督处（行政审批服务处）)" w:date="2024-06-07T10:40:00Z">
        <w:bookmarkStart w:id="8" w:name="PO_gwgl_jtw_fw_zs"/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delText>各相关单位</w:delText>
        </w:r>
      </w:del>
      <w:del w:id="27" w:author="刘金静(行业监督处（行政审批服务处）)" w:date="2024-06-07T10:40:00Z">
        <w:bookmarkEnd w:id="8"/>
        <w:r>
          <w:rPr>
            <w:rFonts w:eastAsia="仿宋_GB2312" w:cs="仿宋" w:ascii="仿宋_GB2312" w:hAnsi="仿宋_GB2312"/>
            <w:sz w:val="32"/>
            <w:szCs w:val="32"/>
          </w:rPr>
          <w:delText>: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51" w:author="刘金静(行业监督处（行政审批服务处）)" w:date="2024-06-07T10:40:00Z"/>
        </w:rPr>
      </w:pPr>
      <w:ins w:id="29" w:author="许焱(行业监督处（行政审批服务处）)" w:date="2024-05-30T15:10:00Z">
        <w:bookmarkStart w:id="9" w:name="PO_gwgl_jtw_fw_top"/>
        <w:bookmarkEnd w:id="9"/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t xml:space="preserve"> </w:t>
        </w:r>
      </w:ins>
      <w:ins w:id="30" w:author="刘金静(行业监督处（行政审批服务处）)" w:date="2024-05-27T11:07:00Z">
        <w:r>
          <w:rPr>
            <w:rFonts w:ascii="仿宋_GB2312" w:hAnsi="仿宋_GB2312" w:cs="仿宋" w:eastAsia="仿宋_GB2312"/>
            <w:sz w:val="32"/>
            <w:szCs w:val="32"/>
          </w:rPr>
          <w:t>神</w:t>
        </w:r>
      </w:ins>
      <w:ins w:id="31" w:author="许焱(行业监督处（行政审批服务处）)" w:date="2024-05-30T15:10:00Z">
        <w:del w:id="32" w:author="刘金静(行业监督处（行政审批服务处）)" w:date="2024-06-07T10:40:00Z">
          <w:r>
            <w:rPr>
              <w:rFonts w:ascii="仿宋_GB2312" w:hAnsi="仿宋_GB2312" w:cs="仿宋" w:eastAsia="仿宋_GB2312"/>
              <w:sz w:val="32"/>
              <w:szCs w:val="32"/>
              <w:lang w:eastAsia="zh-CN"/>
            </w:rPr>
            <w:delText>按照市政府办公厅《</w:delText>
          </w:r>
        </w:del>
      </w:ins>
      <w:ins w:id="33" w:author="许焱(行业监督处（行政审批服务处）)" w:date="2024-05-30T15:10:00Z">
        <w:del w:id="34" w:author="刘金静(行业监督处（行政审批服务处）)" w:date="2024-06-07T10:40:00Z">
          <w:r>
            <w:rPr>
              <w:rFonts w:ascii="仿宋_GB2312" w:hAnsi="仿宋_GB2312" w:cs="仿宋" w:eastAsia="仿宋_GB2312"/>
              <w:sz w:val="32"/>
              <w:szCs w:val="32"/>
            </w:rPr>
            <w:delText>关于印发</w:delText>
          </w:r>
        </w:del>
      </w:ins>
      <w:ins w:id="35" w:author="许焱(行业监督处（行政审批服务处）)" w:date="2024-05-30T15:10:00Z">
        <w:del w:id="36" w:author="刘金静(行业监督处（行政审批服务处）)" w:date="2024-06-07T10:40:00Z">
          <w:r>
            <w:rPr>
              <w:rFonts w:eastAsia="仿宋_GB2312" w:cs="仿宋" w:ascii="仿宋_GB2312" w:hAnsi="仿宋_GB2312"/>
              <w:sz w:val="32"/>
              <w:szCs w:val="32"/>
              <w:lang w:eastAsia="zh-CN"/>
            </w:rPr>
            <w:delText>&lt;</w:delText>
          </w:r>
        </w:del>
      </w:ins>
      <w:ins w:id="37" w:author="许焱(行业监督处（行政审批服务处）)" w:date="2024-05-30T15:10:00Z">
        <w:del w:id="38" w:author="刘金静(行业监督处（行政审批服务处）)" w:date="2024-06-07T10:40:00Z">
          <w:r>
            <w:rPr>
              <w:rFonts w:eastAsia="仿宋_GB2312" w:cs="仿宋" w:ascii="仿宋_GB2312" w:hAnsi="仿宋_GB2312"/>
              <w:sz w:val="32"/>
              <w:szCs w:val="32"/>
            </w:rPr>
            <w:delText>2024</w:delText>
          </w:r>
        </w:del>
      </w:ins>
      <w:ins w:id="39" w:author="许焱(行业监督处（行政审批服务处）)" w:date="2024-05-30T15:10:00Z">
        <w:del w:id="40" w:author="刘金静(行业监督处（行政审批服务处）)" w:date="2024-06-07T10:40:00Z">
          <w:r>
            <w:rPr>
              <w:rFonts w:ascii="仿宋_GB2312" w:hAnsi="仿宋_GB2312" w:cs="仿宋" w:eastAsia="仿宋_GB2312"/>
              <w:sz w:val="32"/>
              <w:szCs w:val="32"/>
            </w:rPr>
            <w:delText>年北京市全面优化营商环境工作要点</w:delText>
          </w:r>
        </w:del>
      </w:ins>
      <w:ins w:id="41" w:author="许焱(行业监督处（行政审批服务处）)" w:date="2024-05-30T15:10:00Z">
        <w:del w:id="42" w:author="刘金静(行业监督处（行政审批服务处）)" w:date="2024-06-07T10:40:00Z">
          <w:r>
            <w:rPr>
              <w:rFonts w:eastAsia="仿宋_GB2312" w:cs="仿宋" w:ascii="仿宋_GB2312" w:hAnsi="仿宋_GB2312"/>
              <w:sz w:val="32"/>
              <w:szCs w:val="32"/>
              <w:lang w:eastAsia="zh-CN"/>
            </w:rPr>
            <w:delText>&gt;</w:delText>
          </w:r>
        </w:del>
      </w:ins>
      <w:ins w:id="43" w:author="许焱(行业监督处（行政审批服务处）)" w:date="2024-05-30T15:10:00Z">
        <w:del w:id="44" w:author="刘金静(行业监督处（行政审批服务处）)" w:date="2024-06-07T10:40:00Z">
          <w:r>
            <w:rPr>
              <w:rFonts w:ascii="仿宋_GB2312" w:hAnsi="仿宋_GB2312" w:cs="仿宋" w:eastAsia="仿宋_GB2312"/>
              <w:sz w:val="32"/>
              <w:szCs w:val="32"/>
            </w:rPr>
            <w:delText>的通知</w:delText>
          </w:r>
        </w:del>
      </w:ins>
      <w:ins w:id="45" w:author="许焱(行业监督处（行政审批服务处）)" w:date="2024-05-30T15:10:00Z">
        <w:del w:id="46" w:author="刘金静(行业监督处（行政审批服务处）)" w:date="2024-06-07T10:40:00Z">
          <w:r>
            <w:rPr>
              <w:rFonts w:ascii="仿宋_GB2312" w:hAnsi="仿宋_GB2312" w:cs="仿宋" w:eastAsia="仿宋_GB2312"/>
              <w:sz w:val="32"/>
              <w:szCs w:val="32"/>
              <w:lang w:eastAsia="zh-CN"/>
            </w:rPr>
            <w:delText>》要求，</w:delText>
          </w:r>
        </w:del>
      </w:ins>
      <w:ins w:id="47" w:author="许焱(行业监督处（行政审批服务处）)" w:date="2024-05-30T15:12:00Z">
        <w:del w:id="48" w:author="刘金静(行业监督处（行政审批服务处）)" w:date="2024-06-07T10:40:00Z">
          <w:r>
            <w:rPr>
              <w:rFonts w:ascii="仿宋_GB2312" w:hAnsi="仿宋_GB2312" w:cs="仿宋" w:eastAsia="仿宋_GB2312"/>
              <w:sz w:val="32"/>
              <w:szCs w:val="32"/>
              <w:lang w:eastAsia="zh-CN"/>
            </w:rPr>
            <w:delText>为</w:delText>
          </w:r>
        </w:del>
      </w:ins>
      <w:ins w:id="49" w:author="刘金静(行业监督处（行政审批服务处）)" w:date="2024-05-27T11:07:00Z">
        <w:r>
          <w:rPr>
            <w:rFonts w:ascii="仿宋_GB2312" w:hAnsi="仿宋_GB2312" w:cs="仿宋" w:eastAsia="仿宋_GB2312"/>
            <w:sz w:val="32"/>
            <w:szCs w:val="32"/>
          </w:rPr>
          <w:t>续</w:t>
        </w:r>
      </w:ins>
      <w:del w:id="50" w:author="刘金静(行业监督处（行政审批服务处）)" w:date="2024-06-07T10:40:00Z">
        <w:r>
          <w:rPr>
            <w:rFonts w:ascii="仿宋_GB2312" w:hAnsi="仿宋_GB2312" w:cs="仿宋" w:eastAsia="仿宋_GB2312"/>
            <w:sz w:val="32"/>
            <w:szCs w:val="32"/>
            <w:lang w:eastAsia="zh-CN"/>
          </w:rPr>
          <w:delText>更好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53" w:author="刘金静(行业监督处（行政审批服务处）)" w:date="2024-06-07T10:40:00Z"/>
        </w:rPr>
      </w:pPr>
      <w:del w:id="52" w:author="刘金静(行业监督处（行政审批服务处）)" w:date="2024-06-07T10:40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del w:id="55" w:author="刘金静(行业监督处（行政审批服务处）)" w:date="2024-06-07T10:40:00Z"/>
        </w:rPr>
      </w:pPr>
      <w:del w:id="54" w:author="刘金静(行业监督处（行政审批服务处）)" w:date="2024-06-07T10:40:00Z">
        <w:r>
          <w:rPr>
            <w:rFonts w:eastAsia="仿宋_GB2312" w:cs="仿宋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del w:id="57" w:author="刘金静(行业监督处（行政审批服务处）)" w:date="2024-06-07T10:40:00Z"/>
        </w:rPr>
      </w:pPr>
      <w:del w:id="56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  <w:bookmarkStart w:id="10" w:name="PO_gwgl_jtw_fw_bottom"/>
      <w:bookmarkStart w:id="11" w:name="PO_gwgl_jtw_fw_bottom"/>
      <w:bookmarkEnd w:id="11"/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del w:id="59" w:author="刘金静(行业监督处（行政审批服务处）)" w:date="2024-06-07T10:40:00Z"/>
        </w:rPr>
      </w:pPr>
      <w:del w:id="58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  <w:del w:id="61" w:author="刘金静(行业监督处（行政审批服务处）)" w:date="2024-06-07T10:40:00Z"/>
        </w:rPr>
      </w:pPr>
      <w:del w:id="60" w:author="刘金静(行业监督处（行政审批服务处）)" w:date="2024-06-07T10:40:00Z">
        <w:r>
          <w:rPr>
            <w:rFonts w:ascii="仿宋_GB2312" w:hAnsi="仿宋_GB2312" w:cs="宋体" w:eastAsia="仿宋_GB2312"/>
            <w:sz w:val="32"/>
            <w:szCs w:val="32"/>
            <w:lang w:val="en-US" w:eastAsia="zh-CN"/>
          </w:rPr>
          <w:delText>附件：交通运输领域优化营商环境重点任务清单</w:delText>
        </w:r>
      </w:del>
    </w:p>
    <w:p>
      <w:pPr>
        <w:pStyle w:val="Normal"/>
        <w:widowControl w:val="false"/>
        <w:bidi w:val="0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  <w:del w:id="63" w:author="刘金静(行业监督处（行政审批服务处）)" w:date="2024-06-07T10:40:00Z"/>
        </w:rPr>
      </w:pPr>
      <w:del w:id="62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del w:id="65" w:author="刘金静(行业监督处（行政审批服务处）)" w:date="2024-06-07T10:40:00Z"/>
        </w:rPr>
      </w:pPr>
      <w:del w:id="64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del w:id="67" w:author="刘金静(行业监督处（行政审批服务处）)" w:date="2024-06-07T10:40:00Z"/>
        </w:rPr>
      </w:pPr>
      <w:del w:id="66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right="54" w:hanging="0"/>
        <w:jc w:val="right"/>
        <w:rPr>
          <w:rFonts w:ascii="仿宋_GB2312" w:hAnsi="仿宋_GB2312" w:eastAsia="仿宋_GB2312" w:cs="宋体"/>
          <w:sz w:val="32"/>
          <w:szCs w:val="32"/>
          <w:del w:id="69" w:author="刘金静(行业监督处（行政审批服务处）)" w:date="2024-06-07T10:40:00Z"/>
        </w:rPr>
      </w:pPr>
      <w:del w:id="68" w:author="刘金静(行业监督处（行政审批服务处）)" w:date="2024-06-07T10:40:00Z">
        <w:r>
          <w:rPr>
            <w:rFonts w:ascii="仿宋_GB2312" w:hAnsi="仿宋_GB2312" w:cs="宋体" w:eastAsia="仿宋_GB2312"/>
            <w:sz w:val="32"/>
            <w:szCs w:val="32"/>
          </w:rPr>
          <w:delText xml:space="preserve">北京市交通委员会        </w:delText>
        </w:r>
      </w:del>
    </w:p>
    <w:p>
      <w:pPr>
        <w:pStyle w:val="Normal"/>
        <w:spacing w:lineRule="exact" w:line="600"/>
        <w:ind w:right="54" w:hanging="0"/>
        <w:jc w:val="right"/>
        <w:rPr>
          <w:rFonts w:ascii="仿宋_GB2312" w:hAnsi="仿宋_GB2312" w:eastAsia="仿宋_GB2312" w:cs="仿宋"/>
          <w:sz w:val="32"/>
          <w:szCs w:val="32"/>
          <w:del w:id="77" w:author="刘金静(行业监督处（行政审批服务处）)" w:date="2024-06-07T10:40:00Z"/>
        </w:rPr>
      </w:pPr>
      <w:del w:id="70" w:author="刘金静(行业监督处（行政审批服务处）)" w:date="2024-06-07T10:4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2024</w:delText>
        </w:r>
      </w:del>
      <w:del w:id="71" w:author="刘金静(行业监督处（行政审批服务处）)" w:date="2024-06-07T10:4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年</w:delText>
        </w:r>
      </w:del>
      <w:del w:id="72" w:author="刘金静(行业监督处（行政审批服务处）)" w:date="2024-06-07T10:4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5</w:delText>
        </w:r>
      </w:del>
      <w:del w:id="73" w:author="刘金静(行业监督处（行政审批服务处）)" w:date="2024-06-07T10:4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月</w:delText>
        </w:r>
      </w:del>
      <w:del w:id="74" w:author="刘金静(行业监督处（行政审批服务处）)" w:date="2024-06-07T10:40:00Z">
        <w:r>
          <w:rPr>
            <w:rFonts w:eastAsia="仿宋_GB2312" w:cs="仿宋" w:ascii="仿宋_GB2312" w:hAnsi="仿宋_GB2312"/>
            <w:sz w:val="32"/>
            <w:szCs w:val="32"/>
            <w:lang w:val="en-US" w:eastAsia="zh-CN"/>
          </w:rPr>
          <w:delText>30</w:delText>
        </w:r>
      </w:del>
      <w:del w:id="75" w:author="刘金静(行业监督处（行政审批服务处）)" w:date="2024-06-07T10:40:00Z">
        <w:r>
          <w:rPr>
            <w:rFonts w:ascii="仿宋_GB2312" w:hAnsi="仿宋_GB2312" w:cs="仿宋" w:eastAsia="仿宋_GB2312"/>
            <w:sz w:val="32"/>
            <w:szCs w:val="32"/>
            <w:lang w:val="en-US" w:eastAsia="zh-CN"/>
          </w:rPr>
          <w:delText>日</w:delText>
        </w:r>
      </w:del>
      <w:del w:id="76" w:author="刘金静(行业监督处（行政审批服务处）)" w:date="2024-06-07T10:40:00Z">
        <w:r>
          <w:rPr>
            <w:rFonts w:ascii="仿宋_GB2312" w:hAnsi="仿宋_GB2312" w:cs="仿宋" w:eastAsia="仿宋_GB2312"/>
            <w:sz w:val="32"/>
            <w:szCs w:val="32"/>
          </w:rPr>
          <w:delText xml:space="preserve">        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83" w:author="刘金静(行业监督处（行政审批服务处）)" w:date="2024-06-07T10:40:00Z"/>
        </w:rPr>
      </w:pPr>
      <w:del w:id="78" w:author="刘金静(行业监督处（行政审批服务处）)" w:date="2024-06-07T10:40:00Z">
        <w:r>
          <w:rPr>
            <w:rFonts w:ascii="仿宋_GB2312" w:hAnsi="仿宋_GB2312" w:cs="宋体" w:eastAsia="仿宋_GB2312"/>
            <w:sz w:val="32"/>
            <w:szCs w:val="32"/>
          </w:rPr>
          <w:delText>（联系人：</w:delText>
        </w:r>
      </w:del>
      <w:del w:id="79" w:author="刘金静(行业监督处（行政审批服务处）)" w:date="2024-06-07T10:40:00Z">
        <w:bookmarkStart w:id="12" w:name="PO_gwgl_jtw_fw_ngr"/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delText>刘金静</w:delText>
        </w:r>
      </w:del>
      <w:del w:id="80" w:author="刘金静(行业监督处（行政审批服务处）)" w:date="2024-06-07T10:40:00Z">
        <w:bookmarkEnd w:id="12"/>
        <w:r>
          <w:rPr>
            <w:rFonts w:ascii="仿宋_GB2312" w:hAnsi="仿宋_GB2312" w:cs="宋体" w:eastAsia="仿宋_GB2312"/>
            <w:sz w:val="32"/>
            <w:szCs w:val="32"/>
          </w:rPr>
          <w:delText>；联系电话：</w:delText>
        </w:r>
      </w:del>
      <w:del w:id="81" w:author="刘金静(行业监督处（行政审批服务处）)" w:date="2024-06-07T10:40:00Z">
        <w:bookmarkStart w:id="13" w:name="PO_gwgl_jtw_fw_lxdh"/>
        <w:r>
          <w:rPr>
            <w:rFonts w:eastAsia="仿宋_GB2312" w:cs="宋体" w:ascii="仿宋_GB2312" w:hAnsi="仿宋_GB2312"/>
            <w:sz w:val="32"/>
            <w:szCs w:val="32"/>
            <w:lang w:eastAsia="zh-CN"/>
          </w:rPr>
          <w:delText>55530970</w:delText>
        </w:r>
      </w:del>
      <w:del w:id="82" w:author="刘金静(行业监督处（行政审批服务处）)" w:date="2024-06-07T10:40:00Z">
        <w:bookmarkEnd w:id="13"/>
        <w:r>
          <w:rPr>
            <w:rFonts w:ascii="仿宋_GB2312" w:hAnsi="仿宋_GB2312" w:cs="宋体" w:eastAsia="仿宋_GB2312"/>
            <w:sz w:val="32"/>
            <w:szCs w:val="32"/>
          </w:rPr>
          <w:delText>）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85" w:author="刘金静(行业监督处（行政审批服务处）)" w:date="2024-06-07T10:40:00Z"/>
        </w:rPr>
      </w:pPr>
      <w:del w:id="84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87" w:author="刘金静(行业监督处（行政审批服务处）)" w:date="2024-06-07T10:40:00Z"/>
        </w:rPr>
      </w:pPr>
      <w:del w:id="86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89" w:author="刘金静(行业监督处（行政审批服务处）)" w:date="2024-06-07T10:40:00Z"/>
        </w:rPr>
      </w:pPr>
      <w:del w:id="88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91" w:author="刘金静(行业监督处（行政审批服务处）)" w:date="2024-06-07T10:40:00Z"/>
        </w:rPr>
      </w:pPr>
      <w:del w:id="90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93" w:author="刘金静(行业监督处（行政审批服务处）)" w:date="2024-06-07T10:40:00Z"/>
        </w:rPr>
      </w:pPr>
      <w:del w:id="92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95" w:author="刘金静(行业监督处（行政审批服务处）)" w:date="2024-06-07T10:40:00Z"/>
        </w:rPr>
      </w:pPr>
      <w:del w:id="94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97" w:author="刘金静(行业监督处（行政审批服务处）)" w:date="2024-06-07T10:40:00Z"/>
        </w:rPr>
      </w:pPr>
      <w:del w:id="96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99" w:author="刘金静(行业监督处（行政审批服务处）)" w:date="2024-06-07T10:40:00Z"/>
        </w:rPr>
      </w:pPr>
      <w:del w:id="98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101" w:author="刘金静(行业监督处（行政审批服务处）)" w:date="2024-06-07T10:40:00Z"/>
        </w:rPr>
      </w:pPr>
      <w:del w:id="100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del w:id="103" w:author="刘金静(行业监督处（行政审批服务处）)" w:date="2024-06-07T10:40:00Z"/>
        </w:rPr>
      </w:pPr>
      <w:del w:id="102" w:author="刘金静(行业监督处（行政审批服务处）)" w:date="2024-06-07T10:40:00Z">
        <w:r>
          <w:rPr>
            <w:rFonts w:eastAsia="仿宋_GB2312" w:cs="宋体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60"/>
        <w:rPr>
          <w:rFonts w:ascii="楷体_GB2312" w:hAnsi="楷体_GB2312" w:eastAsia="楷体_GB2312" w:cs="宋体"/>
          <w:sz w:val="32"/>
          <w:szCs w:val="32"/>
          <w:del w:id="105" w:author="刘金静(行业监督处（行政审批服务处）)" w:date="2024-06-07T10:40:00Z"/>
        </w:rPr>
      </w:pPr>
      <w:del w:id="104" w:author="刘金静(行业监督处（行政审批服务处）)" w:date="2024-06-07T10:40:00Z">
        <w:r>
          <w:rPr>
            <w:rFonts w:eastAsia="楷体_GB2312" w:cs="宋体" w:ascii="楷体_GB2312" w:hAnsi="楷体_GB2312"/>
            <w:sz w:val="32"/>
            <w:szCs w:val="32"/>
          </w:rPr>
        </w:r>
      </w:del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right" w:pos="8820" w:leader="none"/>
        </w:tabs>
        <w:spacing w:lineRule="auto" w:line="240"/>
        <w:ind w:firstLine="140"/>
        <w:rPr/>
      </w:pPr>
      <w:ins w:id="106" w:author="侯学敏(委办公室)" w:date="2024-05-30T15:20:00Z">
        <w:del w:id="107" w:author="刘金静(行业监督处（行政审批服务处）)" w:date="2024-06-07T10:40:00Z">
          <w:r>
            <w:rPr>
              <w:rFonts w:ascii="仿宋_GB2312" w:hAnsi="仿宋_GB2312" w:cs="仿宋" w:eastAsia="仿宋_GB2312"/>
              <w:sz w:val="28"/>
              <w:szCs w:val="28"/>
            </w:rPr>
            <w:delText xml:space="preserve">北京市交通委员会办公室                  </w:delText>
          </w:r>
        </w:del>
      </w:ins>
      <w:ins w:id="108" w:author="侯学敏(委办公室)" w:date="2024-05-30T16:49:00Z">
        <w:del w:id="109" w:author="刘金静(行业监督处（行政审批服务处）)" w:date="2024-06-07T10:40:00Z">
          <w:r>
            <w:rPr>
              <w:rFonts w:eastAsia="仿宋_GB2312" w:cs="仿宋" w:ascii="仿宋_GB2312" w:hAnsi="仿宋_GB2312"/>
              <w:sz w:val="28"/>
              <w:szCs w:val="28"/>
              <w:lang w:val="en-US" w:eastAsia="zh-CN"/>
            </w:rPr>
            <w:delText>2024</w:delText>
          </w:r>
        </w:del>
      </w:ins>
      <w:ins w:id="110" w:author="侯学敏(委办公室)" w:date="2024-05-30T15:20:00Z">
        <w:del w:id="111" w:author="刘金静(行业监督处（行政审批服务处）)" w:date="2024-06-07T10:40:00Z">
          <w:r>
            <w:rPr>
              <w:rFonts w:ascii="仿宋_GB2312" w:hAnsi="仿宋_GB2312" w:cs="仿宋" w:eastAsia="仿宋_GB2312"/>
              <w:sz w:val="28"/>
              <w:szCs w:val="28"/>
            </w:rPr>
            <w:delText>年</w:delText>
          </w:r>
        </w:del>
      </w:ins>
      <w:ins w:id="112" w:author="侯学敏(委办公室)" w:date="2024-05-30T16:49:00Z">
        <w:del w:id="113" w:author="刘金静(行业监督处（行政审批服务处）)" w:date="2024-06-07T10:40:00Z">
          <w:r>
            <w:rPr>
              <w:rFonts w:eastAsia="仿宋_GB2312" w:cs="仿宋" w:ascii="仿宋_GB2312" w:hAnsi="仿宋_GB2312"/>
              <w:sz w:val="28"/>
              <w:szCs w:val="28"/>
              <w:lang w:val="en-US" w:eastAsia="zh-CN"/>
            </w:rPr>
            <w:delText>5</w:delText>
          </w:r>
        </w:del>
      </w:ins>
      <w:ins w:id="114" w:author="侯学敏(委办公室)" w:date="2024-05-30T15:20:00Z">
        <w:del w:id="115" w:author="刘金静(行业监督处（行政审批服务处）)" w:date="2024-06-07T10:40:00Z">
          <w:r>
            <w:rPr>
              <w:rFonts w:ascii="仿宋_GB2312" w:hAnsi="仿宋_GB2312" w:cs="仿宋" w:eastAsia="仿宋_GB2312"/>
              <w:sz w:val="28"/>
              <w:szCs w:val="28"/>
            </w:rPr>
            <w:delText>月</w:delText>
          </w:r>
        </w:del>
      </w:ins>
      <w:ins w:id="116" w:author="侯学敏(委办公室)" w:date="2024-05-30T16:49:00Z">
        <w:del w:id="117" w:author="刘金静(行业监督处（行政审批服务处）)" w:date="2024-06-07T10:40:00Z">
          <w:r>
            <w:rPr>
              <w:rFonts w:eastAsia="仿宋_GB2312" w:cs="仿宋" w:ascii="仿宋_GB2312" w:hAnsi="仿宋_GB2312"/>
              <w:sz w:val="28"/>
              <w:szCs w:val="28"/>
              <w:lang w:val="en-US" w:eastAsia="zh-CN"/>
            </w:rPr>
            <w:delText>30</w:delText>
          </w:r>
        </w:del>
      </w:ins>
      <w:ins w:id="118" w:author="侯学敏(委办公室)" w:date="2024-05-30T15:20:00Z">
        <w:del w:id="119" w:author="刘金静(行业监督处（行政审批服务处）)" w:date="2024-06-07T10:40:00Z">
          <w:r>
            <w:rPr>
              <w:rFonts w:ascii="仿宋_GB2312" w:hAnsi="仿宋_GB2312" w:cs="仿宋" w:eastAsia="仿宋_GB2312"/>
              <w:sz w:val="28"/>
              <w:szCs w:val="28"/>
            </w:rPr>
            <w:delText>日</w:delText>
          </w:r>
        </w:del>
      </w:ins>
      <w:ins w:id="120" w:author="侯学敏(委办公室)" w:date="2024-05-30T15:20:00Z">
        <w:del w:id="121" w:author="刘金静(行业监督处（行政审批服务处）)" w:date="2024-06-07T10:40:00Z">
          <w:r>
            <w:rPr>
              <w:rFonts w:ascii="仿宋_GB2312" w:hAnsi="仿宋_GB2312" w:cs="仿宋" w:eastAsia="仿宋_GB2312"/>
              <w:sz w:val="28"/>
              <w:szCs w:val="28"/>
            </w:rPr>
            <w:delText>印发</w:delText>
          </w:r>
        </w:del>
      </w:ins>
      <w:ins w:id="122" w:author="侯学敏(委办公室)" w:date="2024-05-30T15:20:00Z">
        <w:del w:id="123" w:author="刘金静(行业监督处（行政审批服务处）)" w:date="2024-06-07T10:40:00Z">
          <w:r>
            <w:rPr>
              <w:rFonts w:ascii="仿宋_GB2312" w:hAnsi="仿宋_GB2312" w:cs="仿宋" w:eastAsia="仿宋_GB2312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ascii="仿宋_GB2312" w:hAnsi="仿宋_GB2312" w:cs="仿宋" w:eastAsia="仿宋_GB2312"/>
            </w:rPr>
            <w:delInstrText xml:space="preserve"> DOCPROPERTY "#strDate#"</w:delInstrText>
          </w:r>
          <w:r>
            <w:rPr>
              <w:sz w:val="28"/>
              <w:szCs w:val="28"/>
              <w:rFonts w:ascii="仿宋_GB2312" w:hAnsi="仿宋_GB2312" w:cs="仿宋" w:eastAsia="仿宋_GB2312"/>
            </w:rPr>
            <w:fldChar w:fldCharType="separate"/>
          </w:r>
          <w:r>
            <w:rPr>
              <w:sz w:val="28"/>
              <w:szCs w:val="28"/>
              <w:rFonts w:ascii="仿宋_GB2312" w:hAnsi="仿宋_GB2312" w:cs="仿宋" w:eastAsia="仿宋_GB2312"/>
            </w:rPr>
            <w:delText xml:space="preserve"> </w:delText>
          </w:r>
          <w:r>
            <w:rPr>
              <w:sz w:val="28"/>
              <w:szCs w:val="28"/>
              <w:rFonts w:ascii="仿宋_GB2312" w:hAnsi="仿宋_GB2312" w:cs="仿宋" w:eastAsia="仿宋_GB2312"/>
            </w:rPr>
            <w:fldChar w:fldCharType="end"/>
          </w:r>
        </w:del>
      </w:ins>
      <w:ins w:id="124" w:author="刘金静(行业监督处（行政审批服务处）)" w:date="2024-05-27T11:09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2024</w:t>
        </w:r>
      </w:ins>
      <w:ins w:id="125" w:author="刘金静(行业监督处（行政审批服务处）)" w:date="2024-05-27T11:09:00Z">
        <w:r>
          <w:rPr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年</w:t>
        </w:r>
      </w:ins>
      <w:ins w:id="126" w:author="刘金静(行业监督处（行政审批服务处）)" w:date="2024-05-27T11:09:00Z">
        <w:r>
          <w:rPr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北京市交通运输领域</w:t>
        </w:r>
      </w:ins>
      <w:ins w:id="127" w:author="刘金静(行业监督处（行政审批服务处）)" w:date="2024-05-27T11:09:00Z">
        <w:r>
          <w:rPr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优化营商环境</w:t>
        </w:r>
      </w:ins>
      <w:ins w:id="128" w:author="刘金静(行业监督处（行政审批服务处）)" w:date="2024-05-27T11:09:00Z">
        <w:r>
          <w:rPr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重点任务清单</w:t>
        </w:r>
      </w:ins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23"/>
        <w:gridCol w:w="2385"/>
        <w:gridCol w:w="1944"/>
        <w:gridCol w:w="1632"/>
        <w:gridCol w:w="1776"/>
        <w:gridCol w:w="1441"/>
      </w:tblGrid>
      <w:tr>
        <w:trPr>
          <w:tblHeader w:val="true"/>
          <w:trHeight w:val="4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sz w:val="24"/>
                <w:highlight w:val="none"/>
              </w:rPr>
            </w:pPr>
            <w:ins w:id="129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bidi="ar"/>
                </w:rPr>
                <w:t>序号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sz w:val="24"/>
                <w:highlight w:val="none"/>
              </w:rPr>
            </w:pPr>
            <w:ins w:id="130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bidi="ar"/>
                </w:rPr>
                <w:t>工作任务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131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eastAsia="zh-CN" w:bidi="ar"/>
                </w:rPr>
                <w:t>委细化任务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sz w:val="24"/>
                <w:highlight w:val="none"/>
              </w:rPr>
            </w:pPr>
            <w:ins w:id="132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eastAsia="zh-CN" w:bidi="ar"/>
                </w:rPr>
                <w:t>市</w:t>
              </w:r>
            </w:ins>
            <w:ins w:id="133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bidi="ar"/>
                </w:rPr>
                <w:t>牵头单位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sz w:val="24"/>
                <w:highlight w:val="none"/>
              </w:rPr>
            </w:pPr>
            <w:ins w:id="134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eastAsia="zh-CN" w:bidi="ar"/>
                </w:rPr>
                <w:t>委牵头单位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135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eastAsia="zh-CN" w:bidi="ar"/>
                </w:rPr>
                <w:t>委内责任单位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黑体-GB2312" w:hAnsi="CESI黑体-GB2312" w:eastAsia="CESI黑体-GB2312" w:cs="CESI黑体-GB2312"/>
                <w:bCs/>
                <w:color w:val="000000"/>
                <w:sz w:val="24"/>
                <w:highlight w:val="none"/>
              </w:rPr>
            </w:pPr>
            <w:ins w:id="136" w:author="刘金静(行业监督处（行政审批服务处）)" w:date="2024-05-29T15:41:00Z">
              <w:r>
                <w:rPr>
                  <w:rFonts w:ascii="CESI黑体-GB2312" w:hAnsi="CESI黑体-GB2312" w:cs="CESI黑体-GB2312" w:eastAsia="CESI黑体-GB2312"/>
                  <w:bCs/>
                  <w:color w:val="000000"/>
                  <w:kern w:val="0"/>
                  <w:sz w:val="24"/>
                  <w:lang w:bidi="ar"/>
                </w:rPr>
                <w:t>完成时限</w:t>
              </w:r>
            </w:ins>
          </w:p>
        </w:tc>
      </w:tr>
      <w:tr>
        <w:trPr>
          <w:trHeight w:val="397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137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一、持续助力优化京津冀产业发展环境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3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3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积极争取中国人民银行征信中心支持与指导，实时跟进国家和</w:t>
              </w:r>
            </w:ins>
            <w:ins w:id="14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外省市</w:t>
              </w:r>
            </w:ins>
            <w:ins w:id="14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关于动产融资统一登记公示系统的改革动态，确保本市在机动车、船舶、航空器的抵押以及债券、公募基金、公司股权、知识产权、私募基金份额、合伙人企业财产份额的质押等动产登记和查询方面保持全国</w:t>
              </w:r>
            </w:ins>
            <w:ins w:id="14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领先</w:t>
              </w:r>
            </w:ins>
            <w:ins w:id="14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4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做好船舶抵押数据推送共享；参与相关数据推送质量评估，提高数据共享质量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4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中国人民银行北京市分行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4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水运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4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智慧交通发展中心、运输事业发展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4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14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5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5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着力解决资质互认难题，推出第二批京津冀企业资质资格互认清单，实现道路旅客运输经营许可、药品和医疗器械广告审查、律师事务所及分所设立许可等</w:t>
              </w:r>
            </w:ins>
            <w:ins w:id="15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20</w:t>
              </w:r>
            </w:ins>
            <w:ins w:id="15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个以上事项互认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5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动道路客运、货物运输资质实现京津冀</w:t>
              </w:r>
            </w:ins>
            <w:ins w:id="15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三</w:t>
              </w:r>
            </w:ins>
            <w:ins w:id="15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地通用互认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5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5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15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道路客运管理处、货物运输管理处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6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9</w:t>
              </w:r>
            </w:ins>
            <w:ins w:id="16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162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二、持续助力打造高效规范、平等竞争的市场环境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6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6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按照“谁起草、谁清理”的原则，及时自行清理废除含有地方保护、市场分割、指定交易等妨碍统一市场和公平竞争的措施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6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</w:t>
              </w:r>
            </w:ins>
            <w:ins w:id="16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组织对新出台政策文件的</w:t>
              </w:r>
            </w:ins>
            <w:ins w:id="16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公平竞争审查，加强政策文件</w:t>
              </w:r>
            </w:ins>
            <w:ins w:id="16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不当条款</w:t>
              </w:r>
            </w:ins>
            <w:ins w:id="16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清理，动态调整修订《北京市交通委员会公平竞争审查工作暂行规定》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7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市场监管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7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法制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17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  <w:ins w:id="173" w:author="刘金静(行业监督处（行政审批服务处）)" w:date="2024-05-29T15:4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val="en-US" w:eastAsia="zh-CN" w:bidi="ar"/>
                </w:rPr>
                <w:t xml:space="preserve"> 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7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17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7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4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7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加大政府采购支持中小企业力度，严格落实预留份额等政策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7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严格</w:t>
              </w:r>
            </w:ins>
            <w:ins w:id="17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落实政府采购支持和促进中小企业发展相关政策</w:t>
              </w:r>
            </w:ins>
            <w:ins w:id="18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，符合条件的项目优先面向中小企业采购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8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财政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8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财务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18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各相关单位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8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3</w:t>
              </w:r>
            </w:ins>
            <w:ins w:id="18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5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8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5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8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清理招投标领域针对不同所有制企业、外地企业设置的各类隐性门槛和不合理限制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8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结合招标投标实践，持续清理交通工程招标投标领域违反统一大市场建设的规定和做法，切实破除地方保护和隐性壁垒，改善公路、城市道路建设养护市场营商环境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8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发展改革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19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公路建设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" w:eastAsia="zh-CN" w:bidi="ar"/>
              </w:rPr>
            </w:pPr>
            <w:ins w:id="19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" w:eastAsia="zh-CN" w:bidi="ar"/>
                </w:rPr>
                <w:t>委公路管理处、城市道路管理处、城市道路建设处，市城市道路养护管理中心、公路事业发展中心，各公路分局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9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19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9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6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9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探索招投标领域评标专家动态管理和招标代理机构信用评价管理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9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配合做好相关政策制定，加强评标专家动态管理，开展招标代理机构信用评价相关工作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19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发展改革委、市人力资源社会保障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19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公路建设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19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" w:eastAsia="zh-CN" w:bidi="ar"/>
                </w:rPr>
                <w:t>委公路管理处、城市道路管理处、城市道路建设处，市城市道路养护管理中心、公路事业发展中心，各公路分局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0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20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9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0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7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0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深化社会投资综合审批改革，切实落实并联审批、联合审图、联合验收、区域评估、“带标准上市”“拿地即开工”“交房即交证”等改革举措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20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严格落实已出台政策，持续做好交通影响评价区域评估、社会投资市政接入公路和城市道路占掘路“并联审批”“非禁免批”、停车设施联合验收等工作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0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规划自然资源委、市住房城乡建设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20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综合规划处、静态交通管理处、公路管理处、城市道路管理处按职负责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20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0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4</w:t>
              </w:r>
            </w:ins>
            <w:ins w:id="20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1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8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1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进涉及土地、不动产、工程建设审批、地理信息、市政公用服务等系统互联互通和业务协同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21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推动实现相关系统互联互通，加强业务协同，提高审批效率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1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规划自然资源委、市住房城乡建设委、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21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公路管理处、城市道路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1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委法制处</w:t>
              </w:r>
            </w:ins>
            <w:ins w:id="216" w:author="刘金静(行业监督处（行政审批服务处）)" w:date="2024-05-29T15:43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,</w:t>
              </w:r>
            </w:ins>
            <w:ins w:id="21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委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1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21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2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9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2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出台城市更新项目实施方案编制与申报、统筹主体确定、实施方案联合审查、项目并联审批等配套文件，为实施主体提供可操作、可落地的工作指引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2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配合市牵头部门制订出台相关政策规定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2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住房城乡建设委、市规划自然资源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2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综合规划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2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静态交通管理处、城市道路建设处、城市道路管理处、公共交通设施设备管理处，市城市道路养护管理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2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22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2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0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2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进水电网等工程联合勘察、联动施工、协同挖掘，解决对同一路面反复挖掘等问题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23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" w:eastAsia="zh-CN" w:bidi="ar"/>
                </w:rPr>
                <w:t>严格落实已出台政策，持续做好社会投资市政接入公路和城市道路占掘路“并联审批”“非禁免批”等，确保政策落地落实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3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城市管理委、市水务局、市通信管理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23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城市道路管理处、公路管理处，各各公路分局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23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3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4</w:t>
              </w:r>
            </w:ins>
            <w:ins w:id="23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/>
              </w:rPr>
            </w:pPr>
            <w:ins w:id="23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1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3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建设完善市政基础设施等综合管理信息平台，实现水电网等各类公用设施管线信息和工程施工信息依法查询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23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配合做好占掘路施工点位信息推送共享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3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规划自然资源委、市城市管理委、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24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城市道路管理处、公路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4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法制处，委政务服务中心，各公路分局，市城市道路养护管理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4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24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583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244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三、持续助力打造首善之区的法治环境</w:t>
              </w:r>
            </w:ins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45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2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4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系统梳理涉及罚款事项的政府规章，并根据国务院取消和调整相关罚款事项作一致性修改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4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按照交通运输部统一部署，调整落实</w:t>
              </w:r>
            </w:ins>
            <w:ins w:id="24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9</w:t>
              </w:r>
            </w:ins>
            <w:ins w:id="24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项罚款事项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5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司法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25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法制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25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市交通运输综合执法总队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5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25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55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3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5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加快综合监管信息系统建设，加强监管基础数据协同共享，在完善“企业码”基础上，逐步建立健全各类监管对象的“城市码”申请和赋码机制，实现监管对象“一码共治”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5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加强综合监管系统建设</w:t>
              </w:r>
            </w:ins>
            <w:ins w:id="25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，</w:t>
              </w:r>
            </w:ins>
            <w:ins w:id="25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按照“成熟一批上线一批”的原则拓展行业领域上线范围，</w:t>
              </w:r>
            </w:ins>
            <w:ins w:id="26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同步</w:t>
              </w:r>
            </w:ins>
            <w:ins w:id="26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进“综合监管</w:t>
              </w:r>
            </w:ins>
            <w:ins w:id="26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E</w:t>
              </w:r>
            </w:ins>
            <w:ins w:id="26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码查”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6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市场监管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26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法制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26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，委政务服务中心。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6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9</w:t>
              </w:r>
            </w:ins>
            <w:ins w:id="26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69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27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4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7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对涉及多部门监管的事项，各行业主管部门统筹编制综合监管“政策包”，多渠道告知经营主体合规经营标准和检查规范要求，推动经营主体自主合规经营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" w:eastAsia="zh-CN" w:bidi="ar"/>
              </w:rPr>
            </w:pPr>
            <w:ins w:id="27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7</w:t>
              </w:r>
            </w:ins>
            <w:ins w:id="27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个试点行业，</w:t>
              </w:r>
            </w:ins>
            <w:ins w:id="27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采取网站推送、集中联合培训等形式，多渠道、多方式、多层级向市场主体宣贯综合监管手册和联合检查单相关内容，引导经营主体自主合规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7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各相关部门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委</w:t>
            </w:r>
            <w:ins w:id="27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静态交通管理处、出租（租赁）汽车管理处、道路客运管理处、货物运输管理处、机动车维修管理处、驾驶员培训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27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各运输管理分局、各区交通局、燕山城市管理和交通委，</w:t>
              </w:r>
            </w:ins>
            <w:ins w:id="27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法制处，委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79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28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8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5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8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大力推行非现场监管，实现监管领域全覆盖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8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印发《进一步加强交通运输非现场监管工作实施方案》，按照“成熟一批，纳入一批”的原则，分步骤推进交通运输全行业领域实施非现场监管，逐年提升非现场检查量占比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8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市场监管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28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法制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28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市交通运输综合执法总队，委机关各相关处室，委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8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28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289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6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9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通过案卷评查、数据监测、行政复议、规范性文件审查等方式，严格规范罚款实施活动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9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坚持落实行政罚款案卷单位月</w:t>
              </w:r>
            </w:ins>
            <w:ins w:id="29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自评、委系统季度讲评通报、年度</w:t>
              </w:r>
            </w:ins>
            <w:ins w:id="29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案卷评查</w:t>
              </w:r>
            </w:ins>
            <w:ins w:id="29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通报、争议案件行政复议、规范性审查等制度，</w:t>
              </w:r>
            </w:ins>
            <w:ins w:id="29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监督规范罚款实施活动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9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司法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9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法制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29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市交通运输综合执法总队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299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12</w:t>
              </w:r>
            </w:ins>
            <w:ins w:id="30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301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四、持续助力打造暖心高效的政务服务环境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0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7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0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提升“一网通办”质效，加强政务服务平台与各类办事服务系统整合联通，企业群众办事一次登录、全网通行，切实解决系统多次跳转和“二次录入”等问题，实现从网上可办向好办易办转变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0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推进审批系统功能优化升级和系统融合对接，有效解决“多次跳转”“二次录入”等问题，实现网上可办向好办易办转变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0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0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30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，委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0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9</w:t>
              </w:r>
            </w:ins>
            <w:ins w:id="30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1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8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1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深化电子证照数据共享应用，推动身份证、户口簿、居住证等</w:t>
              </w:r>
            </w:ins>
            <w:ins w:id="31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20</w:t>
              </w:r>
            </w:ins>
            <w:ins w:id="31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类高频电子证照在全市各级政务服务中心落地应用，精简企业群众办事材料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1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积极推动身份证等电子证照在交通运输审批场景应用，进一步精减相关事项申请材料，便利企业办事，提高服务效率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1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31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31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1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31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2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19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2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拓展企业电子印章在城市管理、交通运输等领域应用范围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2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积极推动</w:t>
              </w:r>
            </w:ins>
            <w:ins w:id="32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规范</w:t>
              </w:r>
            </w:ins>
            <w:ins w:id="32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审批</w:t>
              </w:r>
            </w:ins>
            <w:ins w:id="32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许</w:t>
              </w:r>
            </w:ins>
            <w:ins w:id="32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可业务中电子印章的效力，持续打通技术和业务障碍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2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32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32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3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33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3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0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3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全面推行首席数据官制度，围绕企业和个人两个全生命周期编制“一企一档、一人一档”数据规范，推动实现“一数一源一标准”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3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建立交通运输领域“一企一档、一人一档”数据库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3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33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科技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33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法制处，委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3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33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40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34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1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4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出台涉企政策应加强政策解读，结合实际开展政策实施效果评价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4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采取新闻通稿、一图读懂、政策培训等方式，积极加强涉及企业新出台政策的解读和宣传，推进政策落实地见效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4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各相关部门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4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34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4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3</w:t>
              </w:r>
            </w:ins>
            <w:ins w:id="34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49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35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2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5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将“一件事”作为政务服务提质增效的重要抓手，加强与“一业一证”改革融合，强化系统集成、业务协同。推出企业信息变更、开办运输企业、信用修复等第三批集成办事场景，实现多个事项一次告知、一表申请、一套材料、一窗（端）受理、一网办理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35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做好“超限运输一件事”场景优化应用，持续推进“开办运输企业”“临时立体停车设施建设运营”“企业上市合法合规信息查询”“水电气网联合报装”等</w:t>
              </w:r>
            </w:ins>
            <w:ins w:id="35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5</w:t>
              </w:r>
            </w:ins>
            <w:ins w:id="35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个事项的“一件事一次办”改革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5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、市市场监管局、市交通委、市经济和信息化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5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5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5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35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6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3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6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动市、区两级政务服务大厅打造</w:t>
              </w:r>
            </w:ins>
            <w:ins w:id="36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24</w:t>
              </w:r>
            </w:ins>
            <w:ins w:id="36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小时自助服务专区，新增自助端交通运输、医疗健康、社会保障等高频政务服务事项，实现就近办、自助办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6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积极配推动市、区两级政务服务大厅提供自助服务及自助端中交通行业事项应用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6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、各区政府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36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36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6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36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7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4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7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重点打造能办好办快办的“掌上办”平台。“京通”小程序新增</w:t>
              </w:r>
            </w:ins>
            <w:ins w:id="37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200</w:t>
              </w:r>
            </w:ins>
            <w:ins w:id="37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个以上政务服务办理事项，加强政策推送、事项办理、融资贷款、项目申报等“一站式”服务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37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有序</w:t>
              </w:r>
            </w:ins>
            <w:ins w:id="37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动</w:t>
              </w:r>
            </w:ins>
            <w:ins w:id="37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一批交通运输政务</w:t>
              </w:r>
            </w:ins>
            <w:ins w:id="37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政务服务事项在“京通”小程序上线</w:t>
              </w:r>
            </w:ins>
            <w:ins w:id="37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，实现“掌上办”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7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38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ins w:id="38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ins w:id="38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38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38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5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8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拓展网上</w:t>
              </w:r>
            </w:ins>
            <w:ins w:id="38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345</w:t>
              </w:r>
            </w:ins>
            <w:ins w:id="38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热线服务功能，推行在线导办联动，实现高频热点问题“即问即答、边问边办”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38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积极补充更新高频热点问题答复口径，</w:t>
              </w:r>
            </w:ins>
            <w:ins w:id="38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提升</w:t>
              </w:r>
            </w:ins>
            <w:ins w:id="39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高频热点问题“即问即答、边问边办”</w:t>
              </w:r>
            </w:ins>
            <w:ins w:id="39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工作效率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9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39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平安办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39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处室，</w:t>
              </w:r>
            </w:ins>
            <w:ins w:id="395" w:author="刘金静(行业监督处（行政审批服务处）)" w:date="2024-05-29T15:43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</w:t>
              </w:r>
            </w:ins>
            <w:ins w:id="39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39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39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563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399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五、持续助力打造智慧便捷的数字服务环境</w:t>
              </w:r>
            </w:ins>
          </w:p>
        </w:tc>
      </w:tr>
      <w:tr>
        <w:trPr>
          <w:trHeight w:val="1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00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40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6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0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动机场、重点商圈、酒店、医院、地铁等场所提供外卡</w:t>
              </w:r>
            </w:ins>
            <w:ins w:id="40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ATM</w:t>
              </w:r>
            </w:ins>
            <w:ins w:id="40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机取现、</w:t>
              </w:r>
            </w:ins>
            <w:ins w:id="405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POS</w:t>
              </w:r>
            </w:ins>
            <w:ins w:id="40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机刷卡、</w:t>
              </w:r>
            </w:ins>
            <w:ins w:id="40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NFC</w:t>
              </w:r>
            </w:ins>
            <w:ins w:id="40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挥卡支付等服务，推行境内电子钱包绑定外卡、海外电子钱包支付等移动支付，为境外来京人员提供便利化支付服务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0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积极推进地铁、公交</w:t>
              </w:r>
            </w:ins>
            <w:ins w:id="41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POS</w:t>
              </w:r>
            </w:ins>
            <w:ins w:id="41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机</w:t>
              </w:r>
            </w:ins>
            <w:ins w:id="41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外卡</w:t>
              </w:r>
            </w:ins>
            <w:ins w:id="41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刷卡，开通公交地铁一卡通外卡支付功能，以及出租车境内电子钱包绑定外卡、海外电子钱包支付等移动支付功能，为境外来京人员交通出行提供便利化支付服务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1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中国人民银行北京市分行、市委金融办、市文化和旅游局、首都机场集团、市交通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1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科技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1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客运综合协调处、地面公交运营管理处、轨道交通运营管理处、出租（租赁）汽车管理处，</w:t>
              </w:r>
            </w:ins>
            <w:ins w:id="41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公交集团、地铁公司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1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41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20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42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7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2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深化“一网统管”协同联动，加快推进电气热地下管线、水务、交通、应急、生态环境等感知体系建设，建设全市统一的感知管理服务平台，实现感知数据汇聚汇通和共享应用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2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依托市大数据平台，持续推进桥下积水监测、车辆定位等感知数据的汇聚和共享交换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2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城市管理委、市水务局、市交通委、市应急局、市生态环境局、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42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科技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42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</w:t>
              </w:r>
            </w:ins>
            <w:ins w:id="427" w:author="刘金静(行业监督处（行政审批服务处）)" w:date="2024-05-29T15:4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val="en-US" w:eastAsia="zh-CN" w:bidi="ar"/>
                </w:rPr>
                <w:t xml:space="preserve"> </w:t>
              </w:r>
            </w:ins>
            <w:ins w:id="42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29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43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28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3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8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3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推进“城市码”服务平台能力扩展，拓展城市码在政务服务、交通等方面应用。依托“城市码”完善“京通”电子证照移动端亮证、扫码核验和证照下载等服务，拓展看病就医、交通出行等服务场景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3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扩展交通行业面向市民的网上查询服务，推动出租、租赁、客运行业共</w:t>
              </w:r>
            </w:ins>
            <w:ins w:id="43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1</w:t>
              </w:r>
            </w:ins>
            <w:ins w:id="43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项查询服务接入“京通”，方便市民查询相关行业的车辆、从业人员及经营业户信息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3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3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科技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3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相关</w:t>
              </w:r>
            </w:ins>
            <w:ins w:id="439" w:author="刘金静(行业监督处（行政审批服务处）)" w:date="2024-05-29T15:4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val="en-US" w:eastAsia="zh-CN" w:bidi="ar"/>
                </w:rPr>
                <w:t xml:space="preserve"> </w:t>
              </w:r>
            </w:ins>
            <w:ins w:id="44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处室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4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44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43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44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29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4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充分利用创新技术提高交通组织效率，完善以“轨道</w:t>
              </w:r>
            </w:ins>
            <w:ins w:id="44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+</w:t>
              </w:r>
            </w:ins>
            <w:ins w:id="447" w:author="刘金静(行业监督处（行政审批服务处）)" w:date="2024-05-29T15:41:00Z">
              <w:r>
                <w:rPr>
                  <w:rFonts w:cs="宋体" w:ascii="宋体" w:hAnsi="宋体"/>
                  <w:color w:val="000000"/>
                  <w:kern w:val="0"/>
                  <w:sz w:val="24"/>
                  <w:lang w:bidi="ar"/>
                </w:rPr>
                <w:t>”</w:t>
              </w:r>
            </w:ins>
            <w:ins w:id="44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为核心的城市出行服务，优化实时公交和步行骑行道路导航、停车信息服务、站区接驳引导等功能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4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依托</w:t>
              </w:r>
            </w:ins>
            <w:ins w:id="45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MaaS</w:t>
              </w:r>
            </w:ins>
            <w:ins w:id="45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平台，向社会提供全市道路停车位、经营性备案停车场动静态信息。研发</w:t>
              </w:r>
            </w:ins>
            <w:ins w:id="45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上线</w:t>
              </w:r>
            </w:ins>
            <w:ins w:id="45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实时公交、骑步行导航、场站接驳引导等服务，多渠道向市民提供优质的出行信息服务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5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交通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5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科技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45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5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45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695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459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六、持续助力打造开放包容的人文环境</w:t>
              </w:r>
            </w:ins>
          </w:p>
        </w:tc>
      </w:tr>
      <w:tr>
        <w:trPr>
          <w:trHeight w:val="1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60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46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0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6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着力提升进出京门户交通场站服务水平，为旅客提供便捷舒适的环境和服务。制定“七站两场”交通接驳“一站一策”优化提升措施，优化交通接驳流线和周边设施空间布局，提高接驳换乘运力和效率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6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推动北京站公交接驳线路优化、北京西站南广场落客区开口设置、轨道交通</w:t>
              </w:r>
            </w:ins>
            <w:ins w:id="46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3</w:t>
              </w:r>
            </w:ins>
            <w:ins w:id="46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号线朝阳站投入运营、丰台站与三环路互联互通等</w:t>
              </w:r>
            </w:ins>
            <w:ins w:id="46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38</w:t>
              </w:r>
            </w:ins>
            <w:ins w:id="46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项任务，持续提升</w:t>
              </w:r>
            </w:ins>
            <w:ins w:id="46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重点火车站</w:t>
              </w:r>
            </w:ins>
            <w:ins w:id="46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交通接驳便利度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7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交通委、重点站区管委会、市重大项目办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47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综合运输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472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7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47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75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1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7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优化各重点站区无障碍设施、智能引导、助老“一键叫车”等便民服务，更好满足群众安全、便捷、舒适出行需求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7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印制并发放助老打车宣传推广材料；优化“助老打车”界面，方便老年人、残障人士打车出行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7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重点站区管委会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47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出租（租赁）汽车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80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8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48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483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48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2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8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扩大自动驾驶示范区区域范围，推进在北京南站、丰台站等</w:t>
              </w:r>
            </w:ins>
            <w:ins w:id="48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5</w:t>
              </w:r>
            </w:ins>
            <w:ins w:id="48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个重点铁路枢纽客站及大兴机场、首都机场开展自动驾驶接驳，实现乘用车、智能网联巴士、无人清扫车等应用拓展，推动自动驾驶加快融入城市生活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48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配合</w:t>
              </w:r>
            </w:ins>
            <w:ins w:id="48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推进</w:t>
              </w:r>
            </w:ins>
            <w:ins w:id="49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自动驾驶</w:t>
              </w:r>
            </w:ins>
            <w:ins w:id="49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示范区</w:t>
              </w:r>
            </w:ins>
            <w:ins w:id="49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扩区和相关场景应用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49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经济和信息化局、北京经济技术开发区管委会、市交通委</w:t>
              </w:r>
            </w:ins>
            <w:ins w:id="49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等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49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科技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496" w:author="刘金静(行业监督处（行政审批服务处）)" w:date="2024-05-29T15:44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</w:t>
              </w:r>
            </w:ins>
            <w:ins w:id="49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客运综合协调处、出租（租赁）汽车管理处、地面公交管理处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49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49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00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01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3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0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优化旅游交通服务，在核心区旅游景区设置限时落客区，方便游客就近参观；在远郊旅游景点统筹配置停车资源、加强周边停车设施供给，提高自驾车、旅居车停车服务水平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0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贯彻落实</w:t>
              </w:r>
            </w:ins>
            <w:ins w:id="50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《关于推动城市停车设施发展和管理的实施意见》，统筹和督促各区设置旅游客车限时落客点，增加远郊区景点停车供给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0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各</w:t>
              </w:r>
            </w:ins>
            <w:ins w:id="50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相关区</w:t>
              </w:r>
            </w:ins>
            <w:ins w:id="50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政府</w:t>
              </w:r>
            </w:ins>
            <w:ins w:id="50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、</w:t>
              </w:r>
            </w:ins>
            <w:ins w:id="50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交通委、市公安局公安交通管理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51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静态交通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11" w:author="刘金静(行业监督处（行政审批服务处）)" w:date="2024-05-29T15:41:00Z">
              <w:r>
                <w:rPr>
                  <w:rFonts w:ascii="仿宋_GB2312" w:hAnsi="仿宋_GB2312" w:cs="宋体"/>
                  <w:color w:val="000000"/>
                  <w:kern w:val="0"/>
                  <w:sz w:val="24"/>
                  <w:lang w:val="en-US" w:eastAsia="zh-CN" w:bidi="ar"/>
                </w:rPr>
                <w:t>委</w:t>
              </w:r>
            </w:ins>
            <w:ins w:id="512" w:author="刘金静(行业监督处（行政审批服务处）)" w:date="2024-05-29T15:41:00Z">
              <w:r>
                <w:rPr>
                  <w:rFonts w:ascii="仿宋_GB2312" w:hAnsi="仿宋_GB2312" w:cs="宋体"/>
                  <w:color w:val="000000"/>
                  <w:kern w:val="0"/>
                  <w:sz w:val="24"/>
                  <w:lang w:val="en-US" w:eastAsia="zh-CN" w:bidi="ar"/>
                </w:rPr>
                <w:t>道路客运管理处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1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1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15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1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4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1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打造“公交</w:t>
              </w:r>
            </w:ins>
            <w:ins w:id="51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+</w:t>
              </w:r>
            </w:ins>
            <w:ins w:id="51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旅游”模式，增加市区与八达岭长城、十三陵等重点景区的旅游公交线路，鼓励发展观光巴士、旅游接驳专线等运游融合产品，切实提升旅客出行体验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2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抓好既有线路运营服务</w:t>
              </w:r>
            </w:ins>
            <w:ins w:id="52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，</w:t>
              </w:r>
            </w:ins>
            <w:ins w:id="52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有序拓展公交旅游班线投放范围，新开通城市副中心三大建筑停车场摆渡线路、环球影城至民宿村旅游接驳公交等通游线路，便利游客公交出行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2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交通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2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地面公交运营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25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2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6</w:t>
              </w:r>
            </w:ins>
            <w:ins w:id="52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1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2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5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2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深化花园城市建设。开展花园式街区、社区和单位创建，建设朝阳大屯、海淀曙光街道等</w:t>
              </w:r>
            </w:ins>
            <w:ins w:id="53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20</w:t>
              </w:r>
            </w:ins>
            <w:ins w:id="53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处花园城市示范街区，完成</w:t>
              </w:r>
            </w:ins>
            <w:ins w:id="532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300</w:t>
              </w:r>
            </w:ins>
            <w:ins w:id="53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座立交桥垂直绿化，打造东城花市大街、石景山五里坨东街等</w:t>
              </w:r>
            </w:ins>
            <w:ins w:id="53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00</w:t>
              </w:r>
            </w:ins>
            <w:ins w:id="53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条“城市画廊”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53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配合完成</w:t>
              </w:r>
            </w:ins>
            <w:ins w:id="53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300</w:t>
              </w:r>
            </w:ins>
            <w:ins w:id="53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座立交桥绿化</w:t>
              </w:r>
            </w:ins>
            <w:ins w:id="53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4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园林绿化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54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城市道路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42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43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4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9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45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4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6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4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建成</w:t>
              </w:r>
            </w:ins>
            <w:ins w:id="548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50</w:t>
              </w:r>
            </w:ins>
            <w:ins w:id="54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公里城市绿道，实现</w:t>
              </w:r>
            </w:ins>
            <w:ins w:id="55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80</w:t>
              </w:r>
            </w:ins>
            <w:ins w:id="55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公里环二环绿道全部联通，营造宜居、宜业、宜游城市环境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5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结合城市绿道建设提升慢行系统建设质量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5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园林绿化局、市交通委、市水务局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5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城市道路管理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55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5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5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542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558" w:author="刘金静(行业监督处（行政审批服务处）)" w:date="2024-05-29T15:41:00Z">
              <w:r>
                <w:rPr>
                  <w:rFonts w:ascii="方正黑体_GBK" w:hAnsi="方正黑体_GBK" w:cs="方正黑体_GBK" w:eastAsia="方正黑体_GBK"/>
                  <w:color w:val="000000"/>
                  <w:kern w:val="0"/>
                  <w:sz w:val="24"/>
                  <w:lang w:eastAsia="zh-CN" w:bidi="ar"/>
                </w:rPr>
                <w:t>七、持续助力打造体系协同发力的改革环境</w:t>
              </w:r>
            </w:ins>
          </w:p>
        </w:tc>
      </w:tr>
      <w:tr>
        <w:trPr>
          <w:trHeight w:val="2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59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60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7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6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不断强化部门协同、上下联动、多元参与的工作格局。各区政府、各部门要把全面优化营商环境打造“北京服务”作为推进高质量发展的重要任务，切实落实“一把手”工程，加强统筹协调推进力度，建立健全工作机制，夯实主体责任，加强营商环境队伍建设，坚持不懈、攻坚克难、深化改革，更大力度推动营商环境再优化再突破再提升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56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建立落实改革任务推进协同调度机制，明确责任分工，每月定期向委党组和市总牵头部门报送任务进展，定期调度改革任务进度，及时协调解决改革中的重难点问题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6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发展改革委、各相关部门、各区政府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56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行业监督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6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各相关单位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6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6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68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69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8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7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从提升“北京服务”质量和水平角度，谋划推进优化营商环境工作，突出主动靠前服务、精准服务，大力推进流程优化和模式创新，让企业群众有更多实实在在获得感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7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加强改革统筹，结合实际细化改革配套任务，持续推进政务服务流程优化和模式创新，着力提升改革成效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7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各相关部门、各区政府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7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sz w:val="24"/>
                  <w:lang w:eastAsia="zh-CN"/>
                </w:rPr>
                <w:t>委行业监督处、</w:t>
              </w:r>
            </w:ins>
            <w:ins w:id="57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行政审批工作推进小组办公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75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76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77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78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79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39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8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坚持问题导向和结果导向，推出一批含金量高的实招硬招，成熟一个、推出一个、发布一个，推动全市营商环境全面优化提升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58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坚持问题和结果导向，精心推进落实改革任务，推出一批招数硬、措施实、成效明显的改革政策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8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各相关部门、各区政府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58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各单项任务牵头处室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84" w:author="刘金静(行业监督处（行政审批服务处）)" w:date="2024-05-29T15:4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\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85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8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19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8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40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8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加强营商环境社会宣传。开展服务窗口、产业园区、企业政策宣讲活动，深入解读企业群众关切的务实举措，提升政策的覆盖面和知晓度，确保出台政策企业群众“找得到”“看得懂”“用得上”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" w:eastAsia="zh-CN" w:bidi="ar"/>
              </w:rPr>
            </w:pPr>
            <w:ins w:id="58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" w:eastAsia="zh-CN" w:bidi="ar"/>
                </w:rPr>
                <w:t>结合任务推进和政策出台，采取政策解读、一图读懂、专项培训等形式，开展优化营商环境宣传，扩大政策和成效知晓度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9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委宣传部、市发展改革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59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各单项任务牵头处室、行业监督处、宣传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92" w:author="刘金静(行业监督处（行政审批服务处）)" w:date="2024-05-29T15:44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市交通运输综合执法总队，</w:t>
              </w:r>
            </w:ins>
            <w:ins w:id="59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各运输管理分局、各公路分局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59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12</w:t>
              </w:r>
            </w:ins>
            <w:ins w:id="59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  <w:tr>
        <w:trPr>
          <w:trHeight w:val="21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596" w:author="刘金静(行业监督处（行政审批服务处）)" w:date="2024-05-29T15:41:00Z">
              <w:r>
                <w:rPr>
                  <w:rFonts w:eastAsia="东文宋体;方正书宋_GBK" w:cs="东文宋体;方正书宋_GBK" w:ascii="东文宋体;方正书宋_GBK" w:hAnsi="东文宋体;方正书宋_GBK"/>
                  <w:color w:val="000000"/>
                  <w:sz w:val="24"/>
                  <w:lang w:val="en-US" w:eastAsia="zh-CN"/>
                </w:rPr>
                <w:t>▲</w:t>
              </w:r>
            </w:ins>
            <w:ins w:id="59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41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59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持续开展基层工作人员系列政策培训和年度考核。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599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及时组织新出台改革政策培训并适时组织参加全市千人千题考核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ins w:id="60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政务和数据局、各相关部门、各区政府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60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机关各改革政策出台部门，</w:t>
              </w:r>
            </w:ins>
            <w:ins w:id="60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委政务服务中心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603" w:author="刘金静(行业监督处（行政审批服务处）)" w:date="2024-05-29T15:44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市交通运输综合执法总队</w:t>
              </w:r>
            </w:ins>
            <w:ins w:id="604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，各运输管理分局、各公路分局，委政务服务中心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ins w:id="605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val="en-US" w:eastAsia="zh-CN" w:bidi="ar"/>
                </w:rPr>
                <w:t>12</w:t>
              </w:r>
            </w:ins>
            <w:ins w:id="606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val="en-US" w:eastAsia="zh-CN" w:bidi="ar"/>
                </w:rPr>
                <w:t>月底</w:t>
              </w:r>
            </w:ins>
          </w:p>
        </w:tc>
      </w:tr>
      <w:tr>
        <w:trPr>
          <w:trHeight w:val="2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ins w:id="607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sz w:val="24"/>
                  <w:lang w:val="en-US" w:eastAsia="zh-CN"/>
                </w:rPr>
                <w:t>42</w:t>
              </w:r>
            </w:ins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608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评选推广典型经验案例。组织动员全社会积极参与营商环境建设，总结推广宣传优化营商环境典型做法和案例，树立“人人都是营商环境、处处都是营商环境”的良好社会氛围，让“北京服务”意识深入人心。</w:t>
              </w:r>
            </w:ins>
            <w:ins w:id="609" w:author="刘金静(行业监督处（行政审批服务处）)" w:date="2024-05-29T15:41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 xml:space="preserve">  </w:t>
              </w:r>
            </w:ins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610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积极总结和梳理改革经验，遴选和推广典型经验案例，积极营造和树立优化营商环境良好氛围。</w:t>
              </w:r>
            </w:ins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611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市委宣传部、市发展改革委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ins w:id="612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行业监督处</w:t>
              </w:r>
            </w:ins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 w:bidi="ar"/>
              </w:rPr>
            </w:pPr>
            <w:ins w:id="613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eastAsia="zh-CN" w:bidi="ar"/>
                </w:rPr>
                <w:t>委各相关处室及各相关单位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ins w:id="614" w:author="刘金静(行业监督处（行政审批服务处）)" w:date="2024-05-29T15:41:00Z">
              <w:r>
                <w:rPr>
                  <w:rFonts w:cs="仿宋_GB2312" w:ascii="仿宋_GB2312" w:hAnsi="仿宋_GB2312"/>
                  <w:color w:val="000000"/>
                  <w:kern w:val="0"/>
                  <w:sz w:val="24"/>
                  <w:lang w:bidi="ar"/>
                </w:rPr>
                <w:t>2</w:t>
              </w:r>
            </w:ins>
            <w:ins w:id="615" w:author="刘金静(行业监督处（行政审批服务处）)" w:date="2024-05-29T15:41:00Z">
              <w:r>
                <w:rPr>
                  <w:rFonts w:ascii="仿宋_GB2312" w:hAnsi="仿宋_GB2312" w:cs="仿宋_GB2312"/>
                  <w:color w:val="000000"/>
                  <w:kern w:val="0"/>
                  <w:sz w:val="24"/>
                  <w:lang w:bidi="ar"/>
                </w:rPr>
                <w:t>月底</w:t>
              </w:r>
            </w:ins>
          </w:p>
        </w:tc>
      </w:tr>
    </w:tbl>
    <w:p>
      <w:pPr>
        <w:pStyle w:val="Normal"/>
        <w:rPr/>
      </w:pPr>
      <w:r>
        <w:rPr/>
      </w:r>
      <w:bookmarkStart w:id="14" w:name="quanwen"/>
      <w:bookmarkStart w:id="15" w:name="PO_gwgl_jtw_fw_bottom"/>
      <w:bookmarkStart w:id="16" w:name="quanwen"/>
      <w:bookmarkStart w:id="17" w:name="PO_gwgl_jtw_fw_bottom"/>
      <w:bookmarkEnd w:id="16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7" w:footer="141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09:00Z</dcterms:created>
  <dc:creator>马春伟</dc:creator>
  <dc:description/>
  <dc:language>en-US</dc:language>
  <cp:lastModifiedBy>刘金静(行业监督处（行政审批服务处）)</cp:lastModifiedBy>
  <dcterms:modified xsi:type="dcterms:W3CDTF">2024-06-07T10:41:3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