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市交通委员会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“三公经费”预算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财政拨款情况表</w:t>
      </w:r>
    </w:p>
    <w:p>
      <w:pPr>
        <w:pStyle w:val="Normal"/>
        <w:ind w:firstLine="7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1080"/>
        <w:gridCol w:w="1620"/>
        <w:gridCol w:w="16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公经费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拨款预算总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公出国（境）费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购置及运行维护费</w:t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维护费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6.22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6.22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“三公经费”财政拨款预算数，是指本部门当年部门预算安排的“三公经费”预算数（含基本经费和项目经费）。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交通委员会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“</w:t>
      </w:r>
      <w:r>
        <w:rPr>
          <w:rFonts w:ascii="宋体;SimSun" w:hAnsi="宋体;SimSun"/>
          <w:b/>
          <w:sz w:val="36"/>
          <w:szCs w:val="36"/>
        </w:rPr>
        <w:t>三公经费</w:t>
      </w:r>
      <w:r>
        <w:rPr>
          <w:rFonts w:ascii="宋体;SimSun" w:hAnsi="宋体;SimSun"/>
          <w:b/>
          <w:sz w:val="36"/>
          <w:szCs w:val="36"/>
        </w:rPr>
        <w:t>”预算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交通委员会因公出国（境）费用、公务接待费、公务用车购置和运行维护费开支单位包括市交通委本级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行政单位和市交通信息中心等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全额拨款事业单位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经费”预算财政拨款情况说明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2588.9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三公经费”财政拨款预算增加</w:t>
      </w:r>
      <w:r>
        <w:rPr>
          <w:rFonts w:eastAsia="仿宋_GB2312" w:ascii="仿宋_GB2312" w:hAnsi="仿宋_GB2312"/>
          <w:sz w:val="32"/>
          <w:szCs w:val="32"/>
        </w:rPr>
        <w:t>2.22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因公出国（境）费用主要用于参加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届智能交通世界大会、停车设施及管理体制调研、城市交通管理等方面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90.7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88.5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.22</w:t>
      </w:r>
      <w:r>
        <w:rPr>
          <w:rFonts w:ascii="仿宋_GB2312" w:hAnsi="仿宋_GB2312" w:eastAsia="仿宋_GB2312"/>
          <w:sz w:val="32"/>
          <w:szCs w:val="32"/>
        </w:rPr>
        <w:t>万元，主要原因：新增节能减排中心等机构，在编人员增加使得按定额标准生成的公用经费有所增加，按比例列支的公务接待费相应增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156.2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预算数持平。其中，公务用车购置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预算数持平；公务用车运行维护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156.2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方正舒体" w:hAnsi="ڌ墍;方正舒体" w:eastAsia="ڌ墍;方正舒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7:00Z</dcterms:created>
  <dc:creator>刘荣毅</dc:creator>
  <dc:description/>
  <cp:keywords/>
  <dc:language>en-US</dc:language>
  <cp:lastModifiedBy>孙燕</cp:lastModifiedBy>
  <cp:lastPrinted>2013-03-20T16:30:00Z</cp:lastPrinted>
  <dcterms:modified xsi:type="dcterms:W3CDTF">2013-03-20T08:33:00Z</dcterms:modified>
  <cp:revision>66</cp:revision>
  <dc:subject/>
  <dc:title>XX部门“三公经费”财政拨款情况</dc:title>
</cp:coreProperties>
</file>