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80"/>
        <w:gridCol w:w="185"/>
        <w:gridCol w:w="1416"/>
        <w:gridCol w:w="1519"/>
        <w:gridCol w:w="1260"/>
        <w:gridCol w:w="206"/>
        <w:gridCol w:w="1465"/>
      </w:tblGrid>
      <w:tr>
        <w:trPr>
          <w:trHeight w:val="750" w:hRule="atLeast"/>
        </w:trPr>
        <w:tc>
          <w:tcPr>
            <w:tcW w:w="95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 xml:space="preserve">交通影响评价审查申请表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：交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[    ]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88" w:leader="none"/>
              </w:tabs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审批通道项目□ 中央单位项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京部队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处阶段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88" w:leader="none"/>
              </w:tabs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规调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开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开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业主单位名称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邮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编制单位名称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邮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93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业主单位盖章）</w:t>
            </w:r>
          </w:p>
          <w:p>
            <w:pPr>
              <w:pStyle w:val="Normal"/>
              <w:ind w:firstLine="18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18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编制单位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5:00Z</dcterms:created>
  <dc:creator>王京梅</dc:creator>
  <dc:description/>
  <cp:keywords/>
  <dc:language>en-US</dc:language>
  <cp:lastModifiedBy>章小军</cp:lastModifiedBy>
  <dcterms:modified xsi:type="dcterms:W3CDTF">2014-07-11T08:16:00Z</dcterms:modified>
  <cp:revision>3</cp:revision>
  <dc:subject/>
  <dc:title>交通影响评价审查申请表 </dc:title>
</cp:coreProperties>
</file>