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租赁小客车新增（更新）核发牌证证明审核表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</w:t>
      </w:r>
      <w:r>
        <w:rPr/>
        <w:t>NO: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080"/>
        <w:gridCol w:w="900"/>
        <w:gridCol w:w="540"/>
        <w:gridCol w:w="720"/>
        <w:gridCol w:w="360"/>
        <w:gridCol w:w="1236"/>
        <w:gridCol w:w="1260"/>
      </w:tblGrid>
      <w:tr>
        <w:trPr>
          <w:trHeight w:val="6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牌型号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车发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次新增指标申请牌证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辆；本期未用指标车辆数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辆。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厂牌型号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车发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更新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程办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业务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2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局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9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885" w:hanging="885"/>
        <w:rPr>
          <w:rFonts w:ascii="仿宋_GB2312" w:hAnsi="仿宋_GB2312" w:eastAsia="仿宋_GB2312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一式三份：运输局行业处室、区县全程办事代理机构、业务科室各留存一份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更新车辆需填写附表，注明被更新车车牌号及指标证明编号等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9:00Z</dcterms:created>
  <dc:creator>焦桐敏</dc:creator>
  <dc:description/>
  <cp:keywords/>
  <dc:language>en-US</dc:language>
  <cp:lastModifiedBy>焦桐敏</cp:lastModifiedBy>
  <dcterms:modified xsi:type="dcterms:W3CDTF">2011-04-22T03:10:00Z</dcterms:modified>
  <cp:revision>8</cp:revision>
  <dc:subject/>
  <dc:title/>
</cp:coreProperties>
</file>