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25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路工程无机料企业产品质量标准名录公布一览表（第二批</w:t>
      </w:r>
      <w:r>
        <w:rPr/>
        <w:t>）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46"/>
        <w:gridCol w:w="3780"/>
        <w:gridCol w:w="4100"/>
        <w:gridCol w:w="3271"/>
      </w:tblGrid>
      <w:tr>
        <w:trPr>
          <w:tblHeader w:val="true"/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标准编号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陇泉环保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梅市口路经仪公园（南区）南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B LQ 001-2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 LQ 002-2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 LQ 003-2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 LQ 004-202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再生骨料：</w:t>
            </w:r>
            <w:r>
              <w:rPr>
                <w:sz w:val="20"/>
                <w:szCs w:val="20"/>
              </w:rPr>
              <w:t>JZ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SW2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润通公路无机料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门头沟区燕翅镇青白口村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RT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RT 002-201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</w:p>
        </w:tc>
      </w:tr>
    </w:tbl>
    <w:p>
      <w:pPr>
        <w:pStyle w:val="Normal"/>
        <w:widowControl/>
        <w:spacing w:lineRule="atLeast" w:line="225" w:before="280" w:after="2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19:00Z</dcterms:created>
  <dc:creator>张波</dc:creator>
  <dc:description/>
  <cp:keywords/>
  <dc:language>en-US</dc:language>
  <cp:lastModifiedBy>华珊</cp:lastModifiedBy>
  <cp:lastPrinted>2025-08-14T14:59:00Z</cp:lastPrinted>
  <dcterms:modified xsi:type="dcterms:W3CDTF">2025-08-19T02:23:00Z</dcterms:modified>
  <cp:revision>3</cp:revision>
  <dc:subject/>
  <dc:title>增强管理力度 提高质量意识 保证工程质量</dc:title>
</cp:coreProperties>
</file>