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准予许可公路工程质量检测机构资质的单位名单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至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6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4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准予许可资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路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程检测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环安工程检测有限责任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冶检测认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35:00Z</dcterms:created>
  <dc:creator>bmct-aktd</dc:creator>
  <dc:description/>
  <dc:language>en-US</dc:language>
  <cp:lastModifiedBy>华珊</cp:lastModifiedBy>
  <cp:lastPrinted>2024-08-01T11:41:00Z</cp:lastPrinted>
  <dcterms:modified xsi:type="dcterms:W3CDTF">2025-07-16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054CE26FCC773B9B566623278F57</vt:lpwstr>
  </property>
  <property fmtid="{D5CDD505-2E9C-101B-9397-08002B2CF9AE}" pid="3" name="KSOProductBuildVer">
    <vt:lpwstr>2052-11.8.2.1131</vt:lpwstr>
  </property>
</Properties>
</file>