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沥青混合料企业产品质量标准名录公布一览表（第一</w:t>
      </w:r>
      <w:r>
        <w:rPr/>
        <w:t>批）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6"/>
        <w:gridCol w:w="2693"/>
        <w:gridCol w:w="4819"/>
        <w:gridCol w:w="3969"/>
      </w:tblGrid>
      <w:tr>
        <w:trPr>
          <w:tblHeader w:val="true"/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厂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标准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房山沥青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房山区大石河公路材料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FS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5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6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7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环保净味沥青混合料、冷再生沥青混合料、热再生沥青混合料、冷补沥青混合料、公路桥面聚醚型聚氨酯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通州沥青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西集镇老庄户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TZ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TZ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TZ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TZ 004-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再生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昌平沥青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马池口镇宏道村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CP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CP 004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CP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CP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CP 003-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拌沥青混合料、再生沥青混合料热拌沥青混合料、冷拌沥青混合料、环保净味沥青混合料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路驰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大兴区黄村镇王立庄村铁路西一公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LC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5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环保净味沥青混合料、冷再生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密云沥青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密云区密云镇白石岭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MY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Y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Y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Y 004-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再生沥青混合料、热再生沥青混合料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新沥青混凝土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北七家镇歇甲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LX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5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热拌再生沥青混合料、环保净味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顺义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潮白河大桥东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路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SY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4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5-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再生沥青混合料、环保净味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星沥青制品有限公司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木林镇蒋各庄村村委会东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XGS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3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4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5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6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7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8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9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厂拌热再生沥青混合料、厂拌冷再生沥青混合料、抗车辙沥青混合料、环保净味沥青混合料、超薄磨耗层、公路桥面聚醚型聚氨酯混合料、冷补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欣江峰沥青制品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金盏乡东窑村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XJF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3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4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5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6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7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8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009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厂拌热再生沥青混合料、厂拌冷再生沥青混合料、抗车辙沥青混合料、环保净味沥青混合料、超薄磨耗层、公路桥面聚醚型聚氨酯混合料、冷补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城建沥青混凝土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广渠东路小海子村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JQB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JQB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JQB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源宏盛公路工程材料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大孙各庄镇赵家峪村委会西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DYHS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5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6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7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、抗车辙沥青混合料、超薄磨耗层沥青混合料、厂拌冷再生沥青混合料、泡沫沥青温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管理养护集团有限公司延庆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延庆县旧县镇常家营村南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QRT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QRT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QRT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新恒通沥青混凝土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马驹桥镇东田阳村委会西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（北京胜利通工贸有限公司院内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XHT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3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4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5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6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7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8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9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厂拌热再生沥青混合料、厂拌冷再生沥青混合料、抗车辙沥青混合料、环保净味沥青混合料、超薄磨耗层、公路桥面聚醚型聚氨酯混合料、冷补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门头沟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门头沟区野溪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MTG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TG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TG 004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京联鑫路用材料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马驹桥镇东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LX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X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X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冠沥青制品有限公司怀柔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雁栖经济开发区雁栖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HR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HR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HR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HR 004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再生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岭北筑路材料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延庆县沈家营镇后吕庄村村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B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B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B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盛沥青混凝土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门头沟区王平镇王平大街东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WP142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SGS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SGS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SGS 003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SGS 007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厂拌热再生沥青混合料、超薄磨耗层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平谷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平谷区金海湖镇将军关村将军关西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JCJT-PG 001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PG 002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PG 003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PG 004-20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PG 005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热拌再生沥青混合料、环保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京建筑材料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平谷区金海湖镇胡庄村西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胡黑路西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JJ  001-2025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/JJ  002-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</w:t>
            </w:r>
          </w:p>
        </w:tc>
      </w:tr>
    </w:tbl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2:00Z</dcterms:created>
  <dc:creator>张波</dc:creator>
  <dc:description/>
  <cp:keywords/>
  <dc:language>en-US</dc:language>
  <cp:lastModifiedBy>华珊</cp:lastModifiedBy>
  <cp:lastPrinted>2023-03-31T11:11:00Z</cp:lastPrinted>
  <dcterms:modified xsi:type="dcterms:W3CDTF">2025-06-24T09:24:00Z</dcterms:modified>
  <cp:revision>3</cp:revision>
  <dc:subject/>
  <dc:title>增强管理力度 提高质量意识 保证工程质量</dc:title>
</cp:coreProperties>
</file>