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小微型客车租赁企业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考核结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优秀企业（</w:t>
      </w:r>
      <w:r>
        <w:rPr>
          <w:rFonts w:eastAsia="黑体" w:cs="黑体" w:ascii="黑体" w:hAnsi="黑体"/>
          <w:b/>
          <w:sz w:val="36"/>
          <w:szCs w:val="36"/>
        </w:rPr>
        <w:t>14</w:t>
      </w:r>
      <w:r>
        <w:rPr>
          <w:rFonts w:ascii="黑体" w:hAnsi="黑体" w:cs="黑体" w:eastAsia="黑体"/>
          <w:b/>
          <w:sz w:val="36"/>
          <w:szCs w:val="36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东城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通利达汽车租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汽租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朝阳（</w:t>
      </w: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祥龙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神州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北汽福斯特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中远大昌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麒麟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海淀（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巴士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一嗨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清玲雪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丰台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进汽贸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通州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出行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大兴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安吉第一站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密云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建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、良好企业（</w:t>
      </w:r>
      <w:r>
        <w:rPr>
          <w:rFonts w:eastAsia="黑体" w:cs="黑体" w:ascii="黑体" w:hAnsi="黑体"/>
          <w:b/>
          <w:sz w:val="36"/>
          <w:szCs w:val="36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朝阳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波士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龙飞祥业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丰台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昆仑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大众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石景山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银建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通州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捷通快车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昌平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四合金元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三、合格企业（</w:t>
      </w:r>
      <w:r>
        <w:rPr>
          <w:rFonts w:eastAsia="黑体" w:cs="黑体" w:ascii="黑体" w:hAnsi="黑体"/>
          <w:b/>
          <w:sz w:val="36"/>
          <w:szCs w:val="36"/>
        </w:rPr>
        <w:t>520</w:t>
      </w:r>
      <w:r>
        <w:rPr>
          <w:rFonts w:ascii="黑体" w:hAnsi="黑体" w:cs="黑体" w:eastAsia="黑体"/>
          <w:b/>
          <w:sz w:val="36"/>
          <w:szCs w:val="36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东城（</w:t>
      </w:r>
      <w:r>
        <w:rPr>
          <w:rFonts w:eastAsia="仿宋_GB2312" w:cs="宋体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一路领先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汽（集团）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中林汽车租赁服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琦顺捷会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尊程商务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郊区电信实业有限公司汽车租赁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简单出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京报传媒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保安服务有限公司东城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安宾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悟空出行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安吉汽车租赁有限公司北京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顺鑫益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华旅天维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昆莎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国正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朋悦来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泰永合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外交人员服务局运道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翔联合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神舟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奥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凯尔畅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茂发国际旅行社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谷酒店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国兴汽车服务中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郊区电信实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西赛尔（北京）科技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夏搬家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程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诚安信汽车信息咨询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畅行无忧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环科出租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金泰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欧德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凯尔新时代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卓信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净土帮您服务中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动力单元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西城（</w:t>
      </w:r>
      <w:r>
        <w:rPr>
          <w:rFonts w:eastAsia="仿宋_GB2312" w:cs="宋体" w:ascii="仿宋_GB2312" w:hAnsi="仿宋_GB2312"/>
          <w:b/>
          <w:sz w:val="32"/>
          <w:szCs w:val="32"/>
        </w:rPr>
        <w:t>37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环旅万豪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中电联汽车服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水桥国际旅行社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弘扬铭品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月联合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嘉朋天地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国华星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澳宝瑞琦（北京）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万豪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融通运输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众义龙晟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捷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宇汽车服务中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秒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国网冀北物业管理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大洋风景旅行社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都安同信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申威狮星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凯鸿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国租赁有限公司北京兴华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宇物资贸易进出口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天地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国信达福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国网智慧车联网技术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御诚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首汽环宇（北京）客运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首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小顺城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新华恒泰资产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汇豪凯旋商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海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正道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商旅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捷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旅之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世纪行汽车租赁服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新国线集团北京省际客运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朝阳（</w:t>
      </w:r>
      <w:r>
        <w:rPr>
          <w:rFonts w:eastAsia="仿宋_GB2312" w:cs="宋体" w:ascii="仿宋_GB2312" w:hAnsi="仿宋_GB2312"/>
          <w:b/>
          <w:sz w:val="32"/>
          <w:szCs w:val="32"/>
        </w:rPr>
        <w:t>139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陆尊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鑫辰时代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朝缘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万户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祥荣逢毅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及时雨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天红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祥路来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灵兽悦行信息技术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兴飞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康诚世纪投资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龙辰通泰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远出租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旅程世纪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羽体育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首信顺发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茂丰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奔宝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途安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顺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上海嘉行汽车服务有限公司北京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小盛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宇燕扬帆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迈格道森市场咨询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燕朝实业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萤火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易通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国公路车辆机械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快车道（北京）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航雄睿翔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朝正兴业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航锦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海民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亿宏达投资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祥运来国际汽车俱乐部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顺天时汽车租赁有限公司第一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京杭大运河（北京）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北奥利康汽车服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鑫敏恒佳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磊邦得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鸿都瑞通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近多出行汽车服务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北星行汽车销售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众信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信达国际会展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易卡绿色（北京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德顺利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车易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路恒安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东方海航商贸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东方泰恒出行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行健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航线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北汽九龙出租汽车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旅旅游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泽泽通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启航之星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国石化集团国际旅行社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旅程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顺天时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奥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时代创捷信息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三江慧达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吉平安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胜鸿都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巴旅在线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通行天下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净土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撄宁雅茗文化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顺伟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明振汽车运输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北汽鹏元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幸福阳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世纪大新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通租赁集团有限公司北京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德国大众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现代首选二手车经营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腾远兴业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云首（北京）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任我行汽车租赁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盟友聚德商务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远信祥欣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众达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国泰通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铃顺汽车销售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渔阳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朝龙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商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老山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商（北京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中车之友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正天逸（北京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祥瑞铂元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兴业联合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九龙国际旅行社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逸龙腾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通途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九龙伟业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公联公路联络线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马氏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信联合汽车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地雅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神州汽车租赁有限公司望京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神州汽车租赁有限公司建外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广大盛世汽车服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新思路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奥通达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加煌教育咨询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阳光之路汽车俱乐部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常州宾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航悦行网络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选顺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飞越凯旋商务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航瑞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东方海航商贸有限责任公司第二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顺行天下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达世行华威劳务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诚达吉升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云上云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北辰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哈松联东晟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猎鹰飞翔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迈德沃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得意上品（北京）商务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飞货物运输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佑安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先锋国际融资租赁有限公司北京汽车租赁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汇通联合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里程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骏东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永婷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联俊捷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凯旋之旅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双合宏大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华表工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安晟通达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赛瑞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梅赛德斯</w:t>
      </w:r>
      <w:r>
        <w:rPr>
          <w:rFonts w:eastAsia="仿宋_GB2312" w:cs="宋体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sz w:val="32"/>
          <w:szCs w:val="32"/>
        </w:rPr>
        <w:t>奔驰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海淀（</w:t>
      </w:r>
      <w:r>
        <w:rPr>
          <w:rFonts w:eastAsia="仿宋_GB2312" w:cs="宋体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惠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安信腾达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吾义泰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北新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荧屏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海津富出租汽车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南方创业科技发展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一度用车信息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御马会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地特灵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泰山饭店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金凯旋出租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盛昌百旺汽车贸易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万象蜂巢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平安畅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盛禧鹏运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逗涛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科锐绿通新能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市政一建设工程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万杰速达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友谊出租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大安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罗马（北京）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利达德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恒日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电视产业发展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北宏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汽信发出租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上海一嗨汽车租赁有限公司北京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恒信时光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苑出租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马驿站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瑞驰合众汽车租赁服务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鑫达金银开发中心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嘉祥平安运输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路通顺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瑞征汽车贸易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泰禹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万里无忧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友谊宾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路得顺商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科住物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八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嘉利华汽车技术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有车（北京）新能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航天平安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丰台（</w:t>
      </w:r>
      <w:r>
        <w:rPr>
          <w:rFonts w:eastAsia="仿宋_GB2312" w:cs="宋体" w:ascii="仿宋_GB2312" w:hAnsi="仿宋_GB2312"/>
          <w:b/>
          <w:sz w:val="32"/>
          <w:szCs w:val="32"/>
        </w:rPr>
        <w:t>74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信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路驰顺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小嘟出行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中汽雷日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嘉华路通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千里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博雅伟业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驰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旧机动车交易市场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马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安易行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京城宏源（北京）停车管理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鼎盛鸿程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悦发展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五叶松装饰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大圣出行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运通志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世纪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爱马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蚂蚁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百路通达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保安服务有限公司丰台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奥德行商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二七长铁运输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牡丹航天汽车销售有限公司汽车租赁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汽联拓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沃达恒通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首都国勤资源投资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百路祥瑞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鸿都汽车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达沃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航天万源实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东方恒业礼仪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万泉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泰开元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世纪平安汽车租赁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安顺捷会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公联洁达公路养护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彦鑫轩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良潮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凯圣铭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帝龙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保安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小嘟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鼎鑫顺发物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裕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热地探索科技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顺风行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领域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火箭之旅商务会议服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九州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百路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发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丰益利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必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富元昊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金色坦途企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恩远大汽车技术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祥瑞驰通汽车销售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君临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越汽车服务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聚百丰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旅友汽车空调器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北方车辆智能装备技术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乾坤瑞亨置业投资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中青旅业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郑州达喀尔汽车租赁有限公司北京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大地国际旅行社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腾翔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南航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益嘉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通林达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百路通泰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安吉恒信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石景山（</w:t>
      </w:r>
      <w:r>
        <w:rPr>
          <w:rFonts w:eastAsia="仿宋_GB2312" w:cs="宋体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乐租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钢园区综合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翰跃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中房耐克森科技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宏源汽车修理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洪洋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弗瑞赛威斯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雨锋昌隆商务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橙桥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行健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国瑞达投资发展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德润丰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天顺达商务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诚意诚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门头沟（</w:t>
      </w:r>
      <w:r>
        <w:rPr>
          <w:rFonts w:eastAsia="仿宋_GB2312" w:cs="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九方畅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科兴盛建筑装饰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瑞驰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拓海出行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百车行汽车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奥星天成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毅辉伟业科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千里途安（北京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通达龙泉商贸服务中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安迅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瑞麟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房山（</w:t>
      </w:r>
      <w:r>
        <w:rPr>
          <w:rFonts w:eastAsia="仿宋_GB2312" w:cs="宋体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利泰合商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良乡万达汽车俱乐部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思登国际教育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燕水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诚信达汽车销售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阜安新能源技术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凯捷风公交客运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重庆长安汽车股份有限公司北京车联出行科技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奇伟业市政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鹏成晟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顺捷通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苹果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绿欣园林绿化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碧鑫水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军信达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竞优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万里程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双江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路通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瑞祥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美承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通州（</w:t>
      </w:r>
      <w:r>
        <w:rPr>
          <w:rFonts w:eastAsia="仿宋_GB2312" w:cs="宋体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骏亚洁汽车技术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阳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庄天宝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当代时尚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中盛鸿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青山鑫大亚家具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众运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八六（北京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讲究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创联合（北京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新干线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德益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博路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和信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洪宇兴盛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海螺出租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深圳市赢时通汽车服务有限公司北京汽车租赁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欢乐旅程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佳运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莱克莱蒙国际教育顾问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通汇发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陆路顺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通宏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远信欣祥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九润源电子商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联成亚龙汽车销售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小洋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鸿运发达汽车租赁服务中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经纬领航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九州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顺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顺义（</w:t>
      </w:r>
      <w:r>
        <w:rPr>
          <w:rFonts w:eastAsia="仿宋_GB2312" w:cs="宋体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顺义义源商贸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利星行天竺之星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爱特博旅运服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神州汽车租赁有限公司机场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顺招运营管理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车智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首恒客运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时代创捷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宏超鼎盛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保安服务有限公司顺义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深圳市至尊汽车租赁有限公司北京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绿行通达新能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众恒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和平之旅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深顺出租汽车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林河工业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丽程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陆胜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领航员新能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空港开远客运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中北杰珩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易行佳盛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汇聚友车（北京）企业管理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金运安驰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信远博睿新能源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启航天下商务服务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欧凯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途途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佳时天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宏联智科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大兴（</w:t>
      </w:r>
      <w:r>
        <w:rPr>
          <w:rFonts w:eastAsia="仿宋_GB2312" w:cs="宋体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陆通安顺运输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冀东广龙贸易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联发志成汽车维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东方时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航连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通达森淼（北京）物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安凯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冀东鸿贸易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海环球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庞大梦飞新能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博驿朗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祥兴畅想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智慧行（北京）商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保安服务有限公司大兴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智慧之弘（北京）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三瓜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福地青云国际旅行社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兴顺利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佳斯达（北京）汽车俱乐部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昌平（</w:t>
      </w:r>
      <w:r>
        <w:rPr>
          <w:rFonts w:eastAsia="仿宋_GB2312" w:cs="宋体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未来科学城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中原龙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油鑫业工程技术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益达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宏福投资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众益通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银企联国际物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光行者科技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广迎呈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政联合物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恒达利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永利天禾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永晟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兴昌顺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恒睿通达（北京）咨询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顺世康达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途畅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怀柔（</w:t>
      </w: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环亚兴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携程鑫启源旅游咨询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正达远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聚隆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电信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平谷（</w:t>
      </w:r>
      <w:r>
        <w:rPr>
          <w:rFonts w:eastAsia="仿宋_GB2312" w:cs="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国信中联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程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国信中联汽车投资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地人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通达远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宜出行咨询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聚富利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赢佳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裕盛通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宜出行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万宝行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中驭嘉信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密云（</w:t>
      </w:r>
      <w:r>
        <w:rPr>
          <w:rFonts w:eastAsia="仿宋_GB2312" w:cs="宋体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京能融资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麒龙越野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密云市政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盛世瑞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四海嘉华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欣祺盛世商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福达运通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晨光方瓶酒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大象城堡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太和运通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太和顺兴汽车销售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马通驰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云艺工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明达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延庆（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八达岭信达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市广厦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宏瑞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马通达旅游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燕山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宇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经开（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宝时代国际设备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小米景曦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易汇资本（中国）融资租赁有限公司北京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恒誉新能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亦万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冀富捷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、不合格企业（</w:t>
      </w:r>
      <w:r>
        <w:rPr>
          <w:rFonts w:eastAsia="黑体" w:cs="黑体" w:ascii="黑体" w:hAnsi="黑体"/>
          <w:b/>
          <w:sz w:val="36"/>
          <w:szCs w:val="36"/>
        </w:rPr>
        <w:t>11</w:t>
      </w:r>
      <w:r>
        <w:rPr>
          <w:rFonts w:ascii="黑体" w:hAnsi="黑体" w:cs="黑体" w:eastAsia="黑体"/>
          <w:b/>
          <w:sz w:val="36"/>
          <w:szCs w:val="36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朝阳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华远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赛克斯特（北京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房山（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宝丰鑫悦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晟唐嘉禾艺术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正艺达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润通新能源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通州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博远畅行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万林地平线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顺义（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路遥顺达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神州行汽车租赁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华人兄弟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无故不接受行业监督考核企业（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8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家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朝阳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伯乐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安信达汽车租赁服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海淀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长城商务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石景山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厚德汽车租赁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通州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华开科技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天鸿益华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平谷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红遍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经开区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北京经开互联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bCs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-115570</wp:posOffset>
              </wp:positionV>
              <wp:extent cx="6083935" cy="0"/>
              <wp:effectExtent l="0" t="25400" r="0" b="2540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pt,-9.1pt" to="447.1pt,-9.1pt" ID="直线 1" stroked="t" o:allowincell="f" style="position:absolute;mso-position-horizontal:center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51:00Z</dcterms:created>
  <dc:creator>王刚</dc:creator>
  <dc:description/>
  <dc:language>en-US</dc:language>
  <cp:lastModifiedBy>bmct-aktd</cp:lastModifiedBy>
  <cp:lastPrinted>2018-02-27T10:29:00Z</cp:lastPrinted>
  <dcterms:modified xsi:type="dcterms:W3CDTF">2025-02-13T15:55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954517A74544A42C8DD2ACCA436A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TlmZGE5ODIwZGFkY2JmZTU1NTM5MzA1ZjE3NzRhYmEiLCJ1c2VySWQiOiIyNDYwMjA4OTIifQ==</vt:lpwstr>
  </property>
  <property fmtid="{D5CDD505-2E9C-101B-9397-08002B2CF9AE}" pid="5" name="commondata">
    <vt:lpwstr>commondata</vt:lpwstr>
  </property>
</Properties>
</file>