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准予许可公路工程质量检测机构资质的单位名单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11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月、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</w:rPr>
        <w:t>1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14"/>
        <w:gridCol w:w="2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准予许可资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十六局集团第一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铁北京工程局集团检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中交安通工程技术咨询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乙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交路建交通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工程桥梁隧道工程专项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8:00Z</dcterms:created>
  <dc:creator>bmct-aktd</dc:creator>
  <dc:description/>
  <dc:language>en-US</dc:language>
  <cp:lastModifiedBy>华珊</cp:lastModifiedBy>
  <cp:lastPrinted>2024-08-02T03:41:00Z</cp:lastPrinted>
  <dcterms:modified xsi:type="dcterms:W3CDTF">2025-01-1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4054CE26FCC773B9B566623278F57</vt:lpwstr>
  </property>
  <property fmtid="{D5CDD505-2E9C-101B-9397-08002B2CF9AE}" pid="3" name="KSOProductBuildVer">
    <vt:lpwstr>2052-11.8.2.1131</vt:lpwstr>
  </property>
</Properties>
</file>