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注销从业资格证人员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0"/>
        <w:gridCol w:w="2865"/>
        <w:gridCol w:w="2835"/>
        <w:gridCol w:w="9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资格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占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5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顺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荣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535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宛爱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1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成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5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危险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淑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5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庆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1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1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来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1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1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危险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4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4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松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4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崇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4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京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07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继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623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货物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4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性道路旅客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mct-aktd</dc:creator>
  <dc:description/>
  <dc:language>en-US</dc:language>
  <cp:lastModifiedBy>许焱(行业监督处（行政审批服务处）)</cp:lastModifiedBy>
  <dcterms:modified xsi:type="dcterms:W3CDTF">2024-11-01T14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71391FA3474B8AB99C22337B3DF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