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冶检测认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城建道桥工程试验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正远工程技术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bmct-aktd</dc:creator>
  <dc:description/>
  <dc:language>en-US</dc:language>
  <cp:lastModifiedBy>华珊</cp:lastModifiedBy>
  <cp:lastPrinted>2024-08-01T03:41:00Z</cp:lastPrinted>
  <dcterms:modified xsi:type="dcterms:W3CDTF">2024-10-2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