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225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无机料企业产品质量标准名录公布一览表（第二批</w:t>
      </w:r>
      <w:r>
        <w:rPr/>
        <w:t>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6"/>
        <w:gridCol w:w="3780"/>
        <w:gridCol w:w="4100"/>
        <w:gridCol w:w="3271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标准编号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工资源循环利用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怀柔镇雁栖路中心路与怀柔北大街交叉口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BCERR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4-2019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生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工资源循环利用股份有限公司朝阳分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东坝朝阳区公安消防支队搜救犬队北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BCERR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4-2019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再生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工资源循环利用股份有限公司海淀分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苏家坨镇南安河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BCERR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4-2019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再生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2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工资源循环利用股份有限公司平谷分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谷区南独乐河镇北京众乐河畔养殖专业合作社东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BCERR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CERR004-2019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再生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2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诚兴达公路材料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西半壁店村资源化处置厂内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CXH001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CXH002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CXH003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CXH004-2024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再生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再生</w:t>
            </w:r>
            <w:r>
              <w:rPr>
                <w:sz w:val="20"/>
                <w:szCs w:val="20"/>
              </w:rPr>
              <w:t>JEH2</w:t>
            </w:r>
          </w:p>
        </w:tc>
      </w:tr>
    </w:tbl>
    <w:p>
      <w:pPr>
        <w:pStyle w:val="Normal"/>
        <w:widowControl/>
        <w:spacing w:lineRule="atLeast" w:line="225"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00Z</dcterms:created>
  <dc:creator>张波</dc:creator>
  <dc:description/>
  <dc:language>en-US</dc:language>
  <cp:lastModifiedBy>华珊</cp:lastModifiedBy>
  <cp:lastPrinted>2023-03-31T11:11:00Z</cp:lastPrinted>
  <dcterms:modified xsi:type="dcterms:W3CDTF">2024-09-27T06:40:00Z</dcterms:modified>
  <cp:revision>3</cp:revision>
  <dc:subject/>
  <dc:title>增强管理力度 提高质量意识 保证工程质量</dc:title>
</cp:coreProperties>
</file>