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准予许可公路工程质量检测机构资质的单位名单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（</w:t>
      </w:r>
      <w:r>
        <w:rPr>
          <w:rFonts w:eastAsia="方正小标宋简体" w:cs="仿宋_GB2312" w:ascii="方正小标宋简体" w:hAnsi="方正小标宋简体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年</w:t>
      </w:r>
      <w:r>
        <w:rPr>
          <w:rFonts w:eastAsia="方正小标宋简体" w:cs="仿宋_GB2312" w:ascii="方正小标宋简体" w:hAnsi="方正小标宋简体"/>
          <w:color w:val="000000"/>
          <w:kern w:val="0"/>
          <w:sz w:val="36"/>
          <w:szCs w:val="36"/>
        </w:rPr>
        <w:t>7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月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94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14"/>
        <w:gridCol w:w="22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机构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准予许可资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交公路规划设计院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公路工程桥梁隧道工程专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中交桥宇科技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公路工程桥梁隧道工程专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路高科交通检测检验认证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公路工程桥梁隧道工程专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市建设工程质量第三检测所有限责任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公路工程桥梁隧道工程专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交建筑集团北京检测科技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公路工程桥梁隧道工程专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九通衢检测技术股份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公路工程桥梁隧道工程专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咨公路养护检测技术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公路工程桥梁隧道工程专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路桥瑞通科技发展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公路工程桥梁隧道工程专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路桥瑞通科技发展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公路工程乙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铁十六局集团第四工程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公路工程乙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顺通睿远工程试验检测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公路工程乙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市政路桥建材集团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公路工程乙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铁十六局集团工程检测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公路工程乙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市市政二建设工程有限责任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公路工程乙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交一公局第一工程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公路工程乙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电建路桥集团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公路工程乙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正立工程检测咨询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公路工程乙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公路工程咨询集团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公路工程乙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市政建设集团有限责任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公路工程乙级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righ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47:00Z</dcterms:created>
  <dc:creator>bmct-aktd</dc:creator>
  <dc:description/>
  <dc:language>en-US</dc:language>
  <cp:lastModifiedBy>华珊</cp:lastModifiedBy>
  <cp:lastPrinted>2024-07-31T11:41:00Z</cp:lastPrinted>
  <dcterms:modified xsi:type="dcterms:W3CDTF">2024-08-14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4054CE26FCC773B9B566623278F57</vt:lpwstr>
  </property>
  <property fmtid="{D5CDD505-2E9C-101B-9397-08002B2CF9AE}" pid="3" name="KSOProductBuildVer">
    <vt:lpwstr>2052-11.8.2.1131</vt:lpwstr>
  </property>
</Properties>
</file>