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各区机动车维修行业主管部门联系电话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78"/>
        <w:gridCol w:w="2421"/>
      </w:tblGrid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区属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业主管部门名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员会东城运输管理分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037917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员会西城运输管理分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701063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员会朝阳运输管理分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746963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员会丰台运输管理分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868502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景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员会石景山运输管理分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881587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员会海淀运输管理分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432141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交通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828180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山区交通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342096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山交通管理中心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347896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区交通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568427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义区交通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442041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平区交通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746119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区交通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242078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柔区交通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633823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谷区交通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966211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密云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密云区交通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043095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庆区交通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196920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开区城市运行局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877662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交通委机动车维修管理处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5317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247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0"/>
        <w:szCs w:val="30"/>
      </w:rPr>
    </w:pPr>
    <w:r>
      <w:rPr>
        <w:rFonts w:ascii="仿宋_GB2312" w:hAnsi="仿宋_GB2312" w:cs="仿宋_GB2312" w:eastAsia="仿宋_GB2312"/>
        <w:sz w:val="30"/>
        <w:szCs w:val="30"/>
      </w:rPr>
      <w:t>附件</w:t>
    </w:r>
    <w:r>
      <w:rPr>
        <w:rFonts w:eastAsia="仿宋_GB2312" w:cs="仿宋_GB2312" w:ascii="仿宋_GB2312" w:hAnsi="仿宋_GB2312"/>
        <w:sz w:val="30"/>
        <w:szCs w:val="30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8:00Z</dcterms:created>
  <dc:creator>石建南</dc:creator>
  <dc:description/>
  <dc:language>en-US</dc:language>
  <cp:lastModifiedBy>USER</cp:lastModifiedBy>
  <cp:lastPrinted>2012-06-11T09:16:00Z</cp:lastPrinted>
  <dcterms:modified xsi:type="dcterms:W3CDTF">2024-03-11T08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BF0FE8268488FB80EE8353F7042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IyOTE0MWM1NWRmNWEyY2I5YjQ0M2NkNTk2YmEwMmUifQ==</vt:lpwstr>
  </property>
</Properties>
</file>