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机动车驾驶员培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机构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质量信誉考核结果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信誉优良（</w:t>
      </w:r>
      <w:r>
        <w:rPr>
          <w:rFonts w:eastAsia="黑体" w:cs="黑体" w:ascii="黑体" w:hAnsi="黑体"/>
          <w:b/>
          <w:sz w:val="32"/>
          <w:szCs w:val="32"/>
        </w:rPr>
        <w:t>AAA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驾培机构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朝阳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长建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盛华机动车训练场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海淀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海驾机动车驾驶员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金色方向盘远大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龙泉神韵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丰台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丰顺机动车驾驶员培训中心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新丰汽车驾驶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凯特机动车驾驶员考试场管理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京东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金菱祥云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金统领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顺义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玉马机动车教练场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方时尚驾驶学校股份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公交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昌平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北方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京都府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时星宇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谷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塔山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怀柔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广通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延庆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野山峡机动车驾驶培训有限公司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信誉合格（</w:t>
      </w:r>
      <w:r>
        <w:rPr>
          <w:rFonts w:eastAsia="黑体" w:cs="黑体" w:ascii="黑体" w:hAnsi="黑体"/>
          <w:b/>
          <w:sz w:val="32"/>
          <w:szCs w:val="32"/>
        </w:rPr>
        <w:t>AA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驾培机构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</w:rPr>
        <w:t>29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海淀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龙泉兴达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益通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翔宇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丰台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佳乐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燕龙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房山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嘉安汽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岳各庄汽车驾驶培训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平鹤机动车驾驶员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良乡育英汽车驾驶培训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科普驾驶培训中心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新通联合驾驶员考试场物业管理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通联东驰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京典悦祥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顺义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飞天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顺通腾达司机技术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玉马摩托车驾驶员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程顺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安宁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昌平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北科院交园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昌一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荣和机动车驾驶培训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谷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绿谷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怀柔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怀柔友谊汽车驾驶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密云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鸿运联合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合鑫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密云区第三汽车驾驶员技术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引领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渔阳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延庆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龙庆农机汽车驾驶学校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信誉基本合格（</w:t>
      </w:r>
      <w:r>
        <w:rPr>
          <w:rFonts w:eastAsia="黑体" w:cs="黑体" w:ascii="黑体" w:hAnsi="黑体"/>
          <w:b/>
          <w:sz w:val="32"/>
          <w:szCs w:val="32"/>
        </w:rPr>
        <w:t>A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驾培机构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房山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门交汽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西总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伟达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大件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远方机动车驾驶培训有限公司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3:00Z</dcterms:created>
  <dc:creator>李建林</dc:creator>
  <dc:description/>
  <dc:language>en-US</dc:language>
  <cp:lastModifiedBy>田汝鹏</cp:lastModifiedBy>
  <cp:lastPrinted>2016-05-30T09:59:00Z</cp:lastPrinted>
  <dcterms:modified xsi:type="dcterms:W3CDTF">2023-03-30T09:50:38Z</dcterms:modified>
  <cp:revision>7</cp:revision>
  <dc:subject/>
  <dc:title>2009年度北京市机动车维修企业质量信誉考核初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