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动车驾驶员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质量信誉考核结果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优良（</w:t>
      </w:r>
      <w:r>
        <w:rPr>
          <w:rFonts w:eastAsia="黑体;SimHei" w:cs="黑体;SimHei" w:ascii="黑体;SimHei" w:hAnsi="黑体;SimHei"/>
          <w:b/>
          <w:sz w:val="32"/>
          <w:szCs w:val="32"/>
        </w:rPr>
        <w:t>AA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朝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长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盛华机动车训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海驾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色方向盘远大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龙泉神韵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丰顺机动车驾驶员培训中心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新丰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凯特机动车驾驶员考试场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菱祥云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统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玉马机动车教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时尚驾驶学校股份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公交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北方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都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时星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塔山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广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野山峡机动车驾驶培训有限公司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合格（</w:t>
      </w:r>
      <w:r>
        <w:rPr>
          <w:rFonts w:eastAsia="黑体;SimHei" w:cs="黑体;SimHei" w:ascii="黑体;SimHei" w:hAnsi="黑体;SimHei"/>
          <w:b/>
          <w:sz w:val="32"/>
          <w:szCs w:val="32"/>
        </w:rPr>
        <w:t>A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龙泉兴达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益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翔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佳乐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燕龙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嘉安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岳各庄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平鹤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良乡育英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科普驾驶培训中心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新通联合驾驶员考试场物业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通联东驰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典悦祥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飞天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顺通腾达司机技术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玉马摩托车驾驶员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程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安宁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北科院交园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昌一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荣和机动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绿谷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怀柔友谊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密云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鸿运联合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合鑫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密云区第三汽车驾驶员技术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引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渔阳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龙庆农机汽车驾驶学校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基本合格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门交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西总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伟达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件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远方机动车驾驶培训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3:00Z</dcterms:created>
  <dc:creator>李建林</dc:creator>
  <dc:description/>
  <dc:language>en-US</dc:language>
  <cp:lastModifiedBy>田汝鹏</cp:lastModifiedBy>
  <cp:lastPrinted>2016-05-30T09:59:00Z</cp:lastPrinted>
  <dcterms:modified xsi:type="dcterms:W3CDTF">2023-03-20T09:06:00Z</dcterms:modified>
  <cp:revision>6</cp:revision>
  <dc:subject/>
  <dc:title>2009年度北京市机动车维修企业质量信誉考核初评结果</dc:title>
</cp:coreProperties>
</file>