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北京市有关交通运输主管部门联系电话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715"/>
        <w:gridCol w:w="1800"/>
        <w:gridCol w:w="1800"/>
      </w:tblGrid>
      <w:tr>
        <w:trPr>
          <w:trHeight w:val="6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属区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运输管理部门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传真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朝阳运输管理分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713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713412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淀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海淀运输管理分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440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440142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丰台运输管理分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867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863310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山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山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342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342620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568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568002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义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义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493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494881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平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平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7005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746109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298188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柔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柔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633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655700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谷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谷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9645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966010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密云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密云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097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041155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庆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庆区交通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116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196334</w:t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驾驶员培训管理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070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0705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2:00Z</dcterms:created>
  <dc:creator>石建南</dc:creator>
  <dc:description/>
  <cp:keywords/>
  <dc:language>en-US</dc:language>
  <cp:lastModifiedBy>田汝鹏</cp:lastModifiedBy>
  <cp:lastPrinted>2021-04-29T16:54:00Z</cp:lastPrinted>
  <dcterms:modified xsi:type="dcterms:W3CDTF">2023-03-20T07:57:00Z</dcterms:modified>
  <cp:revision>7</cp:revision>
  <dc:subject/>
  <dc:title>附件1：</dc:title>
</cp:coreProperties>
</file>