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附件：</w:t>
      </w:r>
    </w:p>
    <w:p>
      <w:pPr>
        <w:pStyle w:val="Normal"/>
        <w:spacing w:lineRule="auto" w:line="360" w:before="156" w:after="0"/>
        <w:ind w:left="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北京市绿色沥青混合料搅拌站复核结果</w:t>
      </w:r>
    </w:p>
    <w:tbl>
      <w:tblPr>
        <w:tblW w:w="8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评等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政路桥建材集团有限公司房山沥青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政路桥建材集团有限公司通州沥青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政路桥建材集团有限公司昌平沥青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政路桥建材集团有限公司路驰分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政路桥建材集团有限公司密云沥青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路新沥青混凝土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政路桥建材集团有限公司顺义沥青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路星沥青制品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欣江峰沥青混凝土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城建沥青混凝土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东源宏盛公路工程有限责任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四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政路桥管理养护集团有限公司</w:t>
            </w:r>
            <w:r>
              <w:rPr>
                <w:rFonts w:eastAsia="宋体" w:cs="Times New Roman"/>
                <w:sz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延庆沥青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四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路新恒通沥青混凝土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四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政路桥建材集团有限公司门头沟沥青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四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市京联鑫路用材料有限公司马驹桥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四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路新海丰沥青混凝土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四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路冠沥青制品有限公司怀柔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四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宝盛佳禾建筑工程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三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北京岭北筑路材料有限公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三星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3:09:00Z</dcterms:created>
  <dc:creator>马春伟</dc:creator>
  <dc:description/>
  <dc:language>en-US</dc:language>
  <cp:lastModifiedBy>卫文哲</cp:lastModifiedBy>
  <cp:lastPrinted>2022-12-23T10:07:00Z</cp:lastPrinted>
  <dcterms:modified xsi:type="dcterms:W3CDTF">2022-12-23T10:29:3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C8E0E45E4D8B8915D7305147BDB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