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北京市机动车驾驶员培训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kern w:val="2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机构</w:t>
      </w: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度质量信誉考核结果</w:t>
      </w:r>
    </w:p>
    <w:p>
      <w:pPr>
        <w:pStyle w:val="Normal"/>
        <w:spacing w:lineRule="exact" w:line="560" w:before="0" w:after="312"/>
        <w:jc w:val="center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kern w:val="2"/>
          <w:sz w:val="32"/>
          <w:szCs w:val="32"/>
        </w:rPr>
      </w:r>
    </w:p>
    <w:p>
      <w:pPr>
        <w:pStyle w:val="Normal"/>
        <w:spacing w:lineRule="exact" w:line="560" w:before="0" w:after="312"/>
        <w:jc w:val="center"/>
        <w:rPr>
          <w:rFonts w:ascii="黑体;SimHei" w:hAnsi="黑体;SimHei" w:eastAsia="黑体;SimHei" w:cs="宋体;SimSun"/>
          <w:b/>
          <w:b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质量信誉优良（</w:t>
      </w:r>
      <w:r>
        <w:rPr>
          <w:rFonts w:eastAsia="黑体;SimHei" w:cs="黑体;SimHei" w:ascii="黑体;SimHei" w:hAnsi="黑体;SimHei"/>
          <w:b/>
          <w:sz w:val="32"/>
          <w:szCs w:val="32"/>
        </w:rPr>
        <w:t>AAA</w:t>
      </w:r>
      <w:r>
        <w:rPr>
          <w:rFonts w:ascii="黑体;SimHei" w:hAnsi="黑体;SimHei" w:cs="黑体;SimHei" w:eastAsia="黑体;SimHei"/>
          <w:b/>
          <w:sz w:val="32"/>
          <w:szCs w:val="32"/>
        </w:rPr>
        <w:t>）企业（</w:t>
      </w:r>
      <w:r>
        <w:rPr>
          <w:rFonts w:eastAsia="黑体;SimHei" w:cs="黑体;SimHei" w:ascii="黑体;SimHei" w:hAnsi="黑体;SimHei"/>
          <w:b/>
          <w:sz w:val="32"/>
          <w:szCs w:val="32"/>
        </w:rPr>
        <w:t>15</w:t>
      </w:r>
      <w:r>
        <w:rPr>
          <w:rFonts w:ascii="黑体;SimHei" w:hAnsi="黑体;SimHei" w:cs="黑体;SimHei" w:eastAsia="黑体;SimHei"/>
          <w:b/>
          <w:sz w:val="32"/>
          <w:szCs w:val="32"/>
        </w:rPr>
        <w:t>家）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朝阳区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北京市长建机动车驾驶培训有限公司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北京市盛华机动车训练场有限公司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海淀区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北京海驾机动车驾驶员培训有限公司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北京龙泉神韵机动车驾驶培训有限公司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北京金色方向盘远大机动车驾驶培训有限公司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丰台区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北京丰顺机动车驾驶员培训中心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北京新丰汽车驾驶学校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通州区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北京京东机动车驾驶培训有限公司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大兴区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东方时尚驾驶学校股份有限公司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北京市公交汽车驾驶学校有限公司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昌平区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北京京都府机动车驾驶培训有限公司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北京北方汽车驾驶学校有限公司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平谷区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北京塔山机动车驾驶培训有限公司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怀柔区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北京广通机动车驾驶培训有限公司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延庆区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北京野山峡机动车驾驶培训有限公司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质量信誉合格（</w:t>
      </w:r>
      <w:r>
        <w:rPr>
          <w:rFonts w:eastAsia="黑体;SimHei" w:cs="黑体;SimHei" w:ascii="黑体;SimHei" w:hAnsi="黑体;SimHei"/>
          <w:b/>
          <w:sz w:val="32"/>
          <w:szCs w:val="32"/>
        </w:rPr>
        <w:t>AA</w:t>
      </w:r>
      <w:r>
        <w:rPr>
          <w:rFonts w:ascii="黑体;SimHei" w:hAnsi="黑体;SimHei" w:cs="黑体;SimHei" w:eastAsia="黑体;SimHei"/>
          <w:b/>
          <w:sz w:val="32"/>
          <w:szCs w:val="32"/>
        </w:rPr>
        <w:t>）企业（</w:t>
      </w:r>
      <w:r>
        <w:rPr>
          <w:rFonts w:eastAsia="黑体;SimHei" w:cs="黑体;SimHei" w:ascii="黑体;SimHei" w:hAnsi="黑体;SimHei"/>
          <w:b/>
          <w:sz w:val="32"/>
          <w:szCs w:val="32"/>
        </w:rPr>
        <w:t>33</w:t>
      </w:r>
      <w:r>
        <w:rPr>
          <w:rFonts w:ascii="黑体;SimHei" w:hAnsi="黑体;SimHei" w:cs="黑体;SimHei" w:eastAsia="黑体;SimHei"/>
          <w:b/>
          <w:sz w:val="32"/>
          <w:szCs w:val="32"/>
        </w:rPr>
        <w:t>家）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海淀区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北京龙泉兴达机动车驾驶培训有限公司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北京顺天时机动车驾驶培训有限公司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北京翔宇机动车驾驶培训有限公司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北京益通机动车驾驶培训有限公司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丰台区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北京凯特机动车驾驶员考试场管理有限公司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门头沟区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北京九龙驾驶技术学校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房山区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北京科普驾驶培训中心有限公司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北京市嘉安汽车驾驶培训有限公司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北京平鹤机动车驾驶员培训有限公司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北京岳各庄汽车驾驶培训学校有限公司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北京市良乡育英汽车驾驶培训学校有限公司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通州区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北京新通联合驾驶员考试场物业管理有限公司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北京通联东驰机动车驾驶培训有限公司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顺义区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北京顺通腾达司机技术学校有限公司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北京恒通机动车驾驶培训有限公司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北京玉马摩托车驾驶员学校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北京市京顺汽车教练场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北京玉马机动车教练场有限公司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大兴区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北京程顺机动车驾驶培训有限公司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北京远方机动车驾驶培训有限公司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北京大件机动车驾驶培训有限公司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北京南郊安华机动车驾驶培训有限公司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昌平区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北京北科院交园机动车驾驶培训有限公司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北京时星宇机动车驾驶培训有限公司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北京昌一汽车驾驶学校有限公司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北京荣和机动车驾驶培训学校有限公司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平谷区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北京市绿谷机动车驾驶培训有限公司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密云区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北京合鑫机动车驾驶培训有限公司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北京引领机动车驾驶培训有限公司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北京鸿运联合机动车驾驶培训有限公司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北京市密云区第三汽车驾驶员技术学校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北京渔阳汽车驾驶学校有限公司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延庆区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北京市野山峡机动车驾驶培训有限公司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黑体;SimHei"/>
          <w:b/>
          <w:b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质量信誉基本合格（</w:t>
      </w:r>
      <w:r>
        <w:rPr>
          <w:rFonts w:eastAsia="黑体;SimHei" w:cs="黑体;SimHei" w:ascii="黑体;SimHei" w:hAnsi="黑体;SimHei"/>
          <w:b/>
          <w:sz w:val="32"/>
          <w:szCs w:val="32"/>
        </w:rPr>
        <w:t>A</w:t>
      </w:r>
      <w:r>
        <w:rPr>
          <w:rFonts w:ascii="黑体;SimHei" w:hAnsi="黑体;SimHei" w:cs="黑体;SimHei" w:eastAsia="黑体;SimHei"/>
          <w:b/>
          <w:sz w:val="32"/>
          <w:szCs w:val="32"/>
        </w:rPr>
        <w:t>）企业（</w:t>
      </w:r>
      <w:r>
        <w:rPr>
          <w:rFonts w:eastAsia="黑体;SimHei" w:cs="黑体;SimHei" w:ascii="黑体;SimHei" w:hAnsi="黑体;SimHei"/>
          <w:b/>
          <w:sz w:val="32"/>
          <w:szCs w:val="32"/>
        </w:rPr>
        <w:t>5</w:t>
      </w:r>
      <w:r>
        <w:rPr>
          <w:rFonts w:ascii="黑体;SimHei" w:hAnsi="黑体;SimHei" w:cs="黑体;SimHei" w:eastAsia="黑体;SimHei"/>
          <w:b/>
          <w:sz w:val="32"/>
          <w:szCs w:val="32"/>
        </w:rPr>
        <w:t>家）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房山区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北京门交汽车驾驶培训有限公司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通州区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北京伟达机动车驾驶培训有限公司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北京西总机动车驾驶培训有限公司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大兴区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北京安宁机动车驾驶培训有限公司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怀柔区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北京市怀柔友谊汽车驾驶学校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4" w:space="0" w:color="333399"/>
        <w:left w:val="single" w:sz="4" w:space="0" w:color="333399"/>
        <w:bottom w:val="single" w:sz="4" w:space="0" w:color="333399"/>
        <w:right w:val="single" w:sz="4" w:space="0" w:color="333399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1:34:00Z</dcterms:created>
  <dc:creator>李建林</dc:creator>
  <dc:description/>
  <dc:language>en-US</dc:language>
  <cp:lastModifiedBy>田汝鹏</cp:lastModifiedBy>
  <cp:lastPrinted>2016-05-30T09:59:00Z</cp:lastPrinted>
  <dcterms:modified xsi:type="dcterms:W3CDTF">2022-03-02T02:04:00Z</dcterms:modified>
  <cp:revision>7</cp:revision>
  <dc:subject/>
  <dc:title>2009年度北京市机动车维修企业质量信誉考核初评结果</dc:title>
</cp:coreProperties>
</file>