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北京市有关道路运输管理部门联系电话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715"/>
        <w:gridCol w:w="1800"/>
        <w:gridCol w:w="1800"/>
      </w:tblGrid>
      <w:tr>
        <w:trPr>
          <w:trHeight w:val="6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属区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运输管理部门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传真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交通委朝阳运输管理分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713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762971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淀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交通委海淀运输管理分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440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440142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台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交通委丰台运输管理分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8677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863310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头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头沟区交通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8236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842840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山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山区交通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342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342620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州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州区交通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5686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568002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义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义区交通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493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494881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昌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昌平区交通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7005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746109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兴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兴区交通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2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298188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柔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柔区交通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6338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655700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谷区交通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9645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966010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密云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密云区交通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097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041155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庆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庆区交通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116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196334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交通委驾驶员培训管理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0705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0705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2:00Z</dcterms:created>
  <dc:creator>石建南</dc:creator>
  <dc:description/>
  <cp:keywords/>
  <dc:language>en-US</dc:language>
  <cp:lastModifiedBy>田汝鹏</cp:lastModifiedBy>
  <cp:lastPrinted>2021-04-29T16:54:00Z</cp:lastPrinted>
  <dcterms:modified xsi:type="dcterms:W3CDTF">2022-03-02T01:33:00Z</dcterms:modified>
  <cp:revision>3</cp:revision>
  <dc:subject/>
  <dc:title>附件1：</dc:title>
</cp:coreProperties>
</file>