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小微型客车租赁企业</w:t>
      </w:r>
      <w:r>
        <w:rPr>
          <w:rFonts w:eastAsia="方正小标宋简体" w:cs="Arial" w:ascii="Arial" w:hAnsi="Arial"/>
          <w:b/>
          <w:sz w:val="44"/>
          <w:szCs w:val="44"/>
        </w:rPr>
        <w:t>2021</w:t>
      </w:r>
      <w:r>
        <w:rPr>
          <w:rFonts w:ascii="Arial" w:hAnsi="Arial" w:cs="Arial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度考核结果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一、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小微型客车租赁行业考核优秀企业（</w:t>
      </w:r>
      <w:r>
        <w:rPr>
          <w:rFonts w:eastAsia="黑体;SimHei" w:cs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东城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汽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进汽贸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利达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西城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巴士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朝阳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祥龙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远大昌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海淀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一嗨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清玲雪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丰台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安吉第一站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顺义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建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昌平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四合金元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未来科学城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二、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小微型客车租赁行业考核良好企业（</w:t>
      </w:r>
      <w:r>
        <w:rPr>
          <w:rFonts w:eastAsia="黑体;SimHei" w:cs="黑体;SimHei" w:ascii="黑体;SimHei" w:hAnsi="黑体;SimHei"/>
          <w:b/>
          <w:sz w:val="36"/>
          <w:szCs w:val="36"/>
        </w:rPr>
        <w:t>14</w:t>
      </w:r>
      <w:r>
        <w:rPr>
          <w:rFonts w:ascii="黑体;SimHei" w:hAnsi="黑体;SimHei" w:cs="黑体;SimHei" w:eastAsia="黑体;SimHei"/>
          <w:b/>
          <w:sz w:val="36"/>
          <w:szCs w:val="36"/>
        </w:rPr>
        <w:t>家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东城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凯尔新时代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外交人员服务局运道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朝阳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波士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龙飞祥业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海淀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麒麟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恒信时光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科住物业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丰台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大众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昆仑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石景山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银建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通州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捷通快车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大兴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信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昌平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鑫冀衡汽车贸易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平谷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国信中联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三、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小微型客车租赁行业考核合格企业（</w:t>
      </w:r>
      <w:r>
        <w:rPr>
          <w:rFonts w:eastAsia="黑体;SimHei" w:cs="黑体;SimHei" w:ascii="黑体;SimHei" w:hAnsi="黑体;SimHei"/>
          <w:b/>
          <w:sz w:val="36"/>
          <w:szCs w:val="36"/>
        </w:rPr>
        <w:t>507</w:t>
      </w:r>
      <w:r>
        <w:rPr>
          <w:rFonts w:ascii="黑体;SimHei" w:hAnsi="黑体;SimHei" w:cs="黑体;SimHei" w:eastAsia="黑体;SimHei"/>
          <w:b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东城（</w:t>
      </w:r>
      <w:r>
        <w:rPr>
          <w:rFonts w:eastAsia="仿宋_GB2312" w:cs="宋体;SimSun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动力单元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一路领先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茂发国际旅行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尊程商务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环球运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谷酒店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良潮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凯尔畅行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郊区电信实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赛特国际旅行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鑫亚银工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卓信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吉汽车租赁有限公司北京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欧德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净土帮您服务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汽（集团）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泰永合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泰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奥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顺鑫益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畅行无忧咨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昆莎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翔联合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神舟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华旅天维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环科出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朋悦来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兴汽车服务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琦顺捷会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林汽车租赁服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郊区电信实业有限公司汽车租赁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诚安信汽车信息咨询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程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西城（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租赁有限公司北京兴华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融街物业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切和奇才咨询服务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正道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大洋风景旅行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月联合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网冀北物业管理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小顺城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凯国际研学旅行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环旅万豪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燕兴路祥汽车租赁服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弘扬铭品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捷安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都安同信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电联汽车服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商旅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首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建投嘉昱资产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前景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捷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秒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四海通达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正信实业投资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申威狮星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旅之行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汇豪凯旋商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嘉朋天地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油宾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行汽车租赁服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兴银龙企业管理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国线集团北京省际客运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水桥国际旅行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宇汽车服务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光大置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天成出租汽车公司租赁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国信达福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金金驰商贸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海润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天地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宇物资贸易进出口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滨物业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凯鸿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华恒泰资产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众义龙晟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西城区国有资产经营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朝阳（</w:t>
      </w:r>
      <w:r>
        <w:rPr>
          <w:rFonts w:eastAsia="仿宋_GB2312" w:cs="宋体;SimSun" w:ascii="仿宋_GB2312" w:hAnsi="仿宋_GB2312"/>
          <w:b/>
          <w:sz w:val="32"/>
          <w:szCs w:val="32"/>
        </w:rPr>
        <w:t>154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灵兽悦行信息技术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华表工贸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伯乐会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恒瑞行商务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通租赁集团有限公司北京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正点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九龙伟业汽车租赁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顺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美神汽车服务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先锋国际融资租赁有限公司北京汽车租赁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任我行汽车租赁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当代时尚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御马会议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沃达恒通汽车租赁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同路行汽车修理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净土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脚印兄弟（北京）信息科技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车易行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德国大众汽车租赁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众达行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三和诚友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祥路来汽车销售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集团国际旅行社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亚太星辉商务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首（北京）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远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宝惠通汽车租赁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文达货物运输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国泰通达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恒瑞行信息咨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佳辰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环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多出行汽车服务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睿诚智信会议服务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万户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永婷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远出租汽车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商（北京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航思福汽车租赁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路恒安达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途安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九龙商务汽车租赁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双合宏大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汽福斯特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兴飞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亿顶汲饮商贸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吉平安汽车租赁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博创展商贸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公联公路联络线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鸿都瑞通汽车销售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嘉行汽车服务有限公司北京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逸龙腾达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车速递汽车租赁有限公司北京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福益彩物业管理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里程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磊邦得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佑安汽车租赁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商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凯旋之旅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羽体育发展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明振汽车运输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方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赛瑞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安晟通达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联俊捷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正天逸（北京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旅程世纪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集团百川经济贸易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汇宇亨通信息咨询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行天下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辰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骏东汽车销售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纵横出租汽车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大新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海航商贸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奥通达汽车租赁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九龙国际旅行社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幸福阳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畅游天下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煌教育咨询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信联合汽车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航线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马通驰旅游客运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创联合（北京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赛德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奔驰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燕朝实业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行健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宝汇通设备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莱柯文化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得意上品（北京）商务咨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思路汽车租赁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神州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奔宝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陆尊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清风之旅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奥通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渔阳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汽九龙出租汽车股份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德顺利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旅旅游汽车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信达国际会展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天红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首信顺发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祥瑞铂元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泽泽通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磊邦得俱乐部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朝缘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车之友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旅程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盟友聚德商务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达美汽车租赁服务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常州宾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广大行雪铁龙汽车服务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富元昊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航悦行网络科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宇燕扬帆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时代创捷信息科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赢时通汽车服务有限公司北京汽车租赁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腾远兴业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千里行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祥荣逢毅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通途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徽源力达商贸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铃顺汽车销售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卡绿色（北京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汽鹏元汽车销售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七星揽胜国际旅行社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乐租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顺伟业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启航之星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发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顺天时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马氏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鑫辰时代汽车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赛克斯特（北京）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久安平汽车技术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诚信之旅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茂丰源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鑫敏恒佳运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撄宁雅茗文化发展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宝马（中国）汽车贸易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奥利康汽车服务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顺驰会议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迈格道森市场咨询（北京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汇鑫盛泽汽车租赁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康诚世纪投资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代首选二手车经营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达世行华威劳务服务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三千科技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安信达汽车租赁服务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地雅汽车租赁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产经贸有限公司汽车租赁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顺行天下汽车租赁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海淀（</w:t>
      </w:r>
      <w:r>
        <w:rPr>
          <w:rFonts w:eastAsia="仿宋_GB2312" w:cs="宋体;SimSun" w:ascii="仿宋_GB2312" w:hAnsi="仿宋_GB2312"/>
          <w:b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马驿站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海津富出租汽车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迪海燕通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瑞驰合众汽车租赁服务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电子产业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安信腾达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万里无忧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广商务服务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恒日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广迎呈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瑞征汽车贸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顺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兴业联合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航天平安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嘉利华汽车技术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豪络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利达德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路得顺商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吾义泰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一嗨汽车租赁有限公司北京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巴旅在线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泰禹行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现荣华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迁喜搬家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久诚信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大安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良万川（北京）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电视产业发展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惠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马（北京）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创业科技发展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苑出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教育图书进出口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友谊宾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长城商务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友谊出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一度用车信息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地特灵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北新汽车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洪洋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汽信发出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荧屏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星行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八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车（北京）新能源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永晟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丰台（</w:t>
      </w:r>
      <w:r>
        <w:rPr>
          <w:rFonts w:eastAsia="仿宋_GB2312" w:cs="宋体;SimSun" w:ascii="仿宋_GB2312" w:hAnsi="仿宋_GB2312"/>
          <w:b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方伟业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恒业礼仪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泰开元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万泉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公联洁达公路养护工程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丰益利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博金玉源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旧机动车交易市场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路遥顺达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博雅伟业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腾翔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卢沟桥中都投资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万杰速达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乾坤天地置业投资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君临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恩远大汽车技术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世纪平安汽车租赁股份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鸿都汽车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全顺行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汽联拓汽车租赁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奥德行商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汽雷日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热地探索科技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祥瑞驰通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三合邦诚商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南航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顺风行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牡丹航天汽车销售有限公司汽车租赁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林达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二七长铁运输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保安服务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帝龙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安吉恒信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诚信达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火箭之旅商务会议服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金色坦途企业管理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领域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都国勤资源投资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联顺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鼎鑫顺发物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大地国际旅行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青旅业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益嘉通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百路通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航天万源实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安顺捷会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聚百丰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驰锐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石景山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行健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亚志程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诚意诚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瑞达投资发展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机四零五零租赁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弗瑞赛威斯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冀东兴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宏源汽车修理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橙桥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天顺达商务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钢园区综合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雨锋昌隆商务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德润丰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门头沟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奥星天成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安迅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瑞驰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嘉华路通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顺琦（北京）劳务派遣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瑞麟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人兄弟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九方畅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毅辉伟业科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众义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百车行汽车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房山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良乡万达汽车俱乐部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苹果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瑞祥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宝丰鑫悦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奇伟业市政建设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绿欣园林绿化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凯捷风公交客运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路通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双江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金利泰合商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长安汽车股份有限公司北京车联出行科技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燕水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顺捷通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晟唐嘉禾艺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鹏成晟汽车销售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军信达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润通新能源汽车租赁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思登国际教育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碧鑫水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万里程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通州（</w:t>
      </w:r>
      <w:r>
        <w:rPr>
          <w:rFonts w:eastAsia="仿宋_GB2312" w:cs="宋体;SimSun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德益通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陆路顺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运祥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佳运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阳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州达喀尔汽车租赁有限公司北京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海螺出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宏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博路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汇发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骏亚洁汽车技术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出行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鸿运发达汽车租赁服务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洪宇兴盛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龙辰通泰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欢乐旅程汽车租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莱克莱蒙国际教育顾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和信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新干线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经纬领航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庄天宝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顺义（</w:t>
      </w:r>
      <w:r>
        <w:rPr>
          <w:rFonts w:eastAsia="仿宋_GB2312" w:cs="宋体;SimSun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顺义义源商贸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时代创捷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保安服务总公司顺义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丽程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富电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宏超鼎盛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绿行通达新能源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凤凰腾达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至尊汽车租赁有限公司北京分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和平之旅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顺义区人民政府招待所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林河工业开发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北杰珩汽车租赁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空港开远客运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顺捷顺利达汽车服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爱特博旅运服务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宏联智科科技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领航员新能源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陆胜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佳时天成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星行天竺之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途途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银建国际旅行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赵全营兆丰工业开发中心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启航天下商务服务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众和通恒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黑白冷链物流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大兴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佳斯达（北京）汽车俱乐部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陆通安顺运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时尚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北方创业出租汽车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宏昌超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冀东广龙物流有限责任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福地青云国际旅行社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兴顺利通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州行汽车租赁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庞大梦飞新能源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远志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忠炜悦兴科贸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博驿朗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安凯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海环球汽车租赁（北京）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冀东鸿贸易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昌平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银企联国际物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政联合物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欧凯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老山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宏福投资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众益通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九州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老八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兴昌顺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永利天禾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恒达利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建坤永昌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原龙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途畅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首领商务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广迎呈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平谷（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鑫万维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程辉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宜出行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裕盛通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驭嘉信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万宝行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信中联汽车投资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通达远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地人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宜出行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赢佳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怀柔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聚隆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电信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鑫宏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环亚兴达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正达远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携程鑫启源旅游咨询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密云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能融资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四海嘉华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明达汽车租赁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马通驰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象城堡汽车租赁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麒龙越野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盛世瑞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路通顺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太和顺兴汽车销售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云艺工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太和运通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鑫达丰业工贸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延庆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达顺恒科技发展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京西北发展集团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马通达旅游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路利联合汽车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广厦房地产开发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宏瑞达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双雄汽车租赁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燕山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宇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经开（</w:t>
      </w:r>
      <w:r>
        <w:rPr>
          <w:rFonts w:eastAsia="仿宋_GB2312" w:cs="宋体;SimSun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经开工大投资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华宝时代国际设备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风南方汽车销售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恒华（北京）商务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经开投资开发股份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及时雨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亦万通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经开互联科技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经开亦城投资顾问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亦庄投资控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之星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汽绿行新能源科技（北京）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久田建筑机械设备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祥搏跃佳商务服务中心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汇资本（中国）融资租赁有限公司北京分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冀富捷汽车服务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恒誉新能源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亦庄数字显示产业管理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、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小微型客车租赁行业考核不合格企业（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顺义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深顺出租汽车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平谷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红遍汽车服务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五、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度</w:t>
      </w:r>
      <w:r>
        <w:rPr>
          <w:rFonts w:ascii="黑体;SimHei" w:hAnsi="黑体;SimHei" w:cs="黑体;SimHei" w:eastAsia="黑体;SimHei"/>
          <w:b/>
          <w:sz w:val="36"/>
          <w:szCs w:val="36"/>
        </w:rPr>
        <w:t>小微型客车租赁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行业应考未参加考核企业（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家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石景山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电瑞达物业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钢集团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通州（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潞州源实业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联成亚龙汽车销售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天鸿益华汽车租赁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昌平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东方泰恒汽车租赁有限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经开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家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圣坤酒店有限责任公司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kern w:val="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115570</wp:posOffset>
              </wp:positionV>
              <wp:extent cx="608393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pt,-9.1pt" to="447.1pt,-9.1pt" stroked="t" o:allowincell="f" style="position:absolute;mso-position-horizontal:center">
              <v:stroke color="whit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1:00Z</dcterms:created>
  <dc:creator>王刚</dc:creator>
  <dc:description/>
  <cp:keywords/>
  <dc:language>en-US</dc:language>
  <cp:lastModifiedBy>郝荣德</cp:lastModifiedBy>
  <cp:lastPrinted>2022-02-21T10:11:00Z</cp:lastPrinted>
  <dcterms:modified xsi:type="dcterms:W3CDTF">2022-02-21T02:11:00Z</dcterms:modified>
  <cp:revision>492</cp:revision>
  <dc:subject/>
  <dc:title/>
</cp:coreProperties>
</file>