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年度机动车维修行业质量信誉不合格（</w:t>
      </w: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B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级）</w:t>
      </w:r>
    </w:p>
    <w:p>
      <w:pPr>
        <w:pStyle w:val="Normal"/>
        <w:spacing w:before="0" w:after="156"/>
        <w:jc w:val="center"/>
        <w:rPr/>
      </w:pPr>
      <w:r>
        <w:rPr/>
        <w:t>企业名单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东城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航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石景山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津丰华北汽车贸易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军鹏汽车维修中心分中心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兆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房山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金达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泓建汇通百家商贸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银丰傲博汽车服务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运众达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房山区京石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州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联成亚龙汽车销售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王禹进口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亮利得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立迅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利来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同心汽车维修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宋庄鹏程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东开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旺兴达汽车服务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富育成汽车维修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轩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宝利通汽车维修中心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杨子杨颂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富丽捷汽车车身修理部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金鑫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凯利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福文昊汽车维修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鹏科贸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昌平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时帮达汽车贸易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寿伟兴顺达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兴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县讯通汽车维修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桥恒业汽车维修中心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达兴达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鑫方鸿盛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通旺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生汽车维修中心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吉通仁和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超祥静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凯汽车修理部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鸿宇兴汽车维修中心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友联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黄村群力发达汽车修理部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仁和锐进汽车修理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密云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南苑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申汽车服务有限公司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密云县银禾园汽车修理站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密云镇精益汽车修理部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巨各庄森水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勤富强汽车修理厂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延庆区</w:t>
            </w:r>
          </w:p>
        </w:tc>
      </w:tr>
      <w:tr>
        <w:trPr>
          <w:trHeight w:val="28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林烨汽车修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7:00Z</dcterms:created>
  <dc:creator>石建南</dc:creator>
  <dc:description/>
  <cp:keywords/>
  <dc:language>en-US</dc:language>
  <cp:lastModifiedBy>USER</cp:lastModifiedBy>
  <cp:lastPrinted>2013-07-05T09:59:00Z</cp:lastPrinted>
  <dcterms:modified xsi:type="dcterms:W3CDTF">2020-06-19T08:18:00Z</dcterms:modified>
  <cp:revision>21</cp:revision>
  <dc:subject/>
  <dc:title>01东城</dc:title>
</cp:coreProperties>
</file>