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城区第一期投入运营网点明细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36"/>
        <w:gridCol w:w="3936"/>
        <w:gridCol w:w="1104"/>
        <w:gridCol w:w="2148"/>
        <w:gridCol w:w="4058"/>
      </w:tblGrid>
      <w:tr>
        <w:trPr>
          <w:tblHeader w:val="true"/>
          <w:trHeight w:val="539" w:hRule="atLeast"/>
          <w:cantSplit w:val="true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网点名称</w:t>
            </w:r>
          </w:p>
        </w:tc>
        <w:tc>
          <w:tcPr>
            <w:tcW w:w="3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网点地址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网点名称</w:t>
            </w:r>
          </w:p>
        </w:tc>
        <w:tc>
          <w:tcPr>
            <w:tcW w:w="4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网点地址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铁张自忠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站</w:t>
            </w:r>
          </w:p>
        </w:tc>
        <w:tc>
          <w:tcPr>
            <w:tcW w:w="3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铁张自忠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7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国门地铁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</w:p>
        </w:tc>
        <w:tc>
          <w:tcPr>
            <w:tcW w:w="4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国门地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铁东四十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铁东四十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渠门内大街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渠门内大街北侧 家乐福南侧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铁东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铁东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文工人文化馆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福大街崇文工人文化宫前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铁朝阳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铁朝阳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坛饭店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馆路东口北侧天坛饭店门前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福大街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福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北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潭湖门诊部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夕照寺街南口东侧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四大街美术馆西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玉器厂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明路北侧北京玉器厂门前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润大厦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市口大街北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文门东大街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文门东大街与崇文门外大街交叉口西南角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甜水井胡同西口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甜水井胡同西口南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花市大街东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花市大街东口南侧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坛北门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坛北门对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德北巷东口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德北巷东口北侧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铁天坛东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坛地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方家胡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门社区服务中心对面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坛南门公交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门东街 同仁堂东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粮胡同东口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粮胡同东口北侧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门东大街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门东街公交站西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星胡同东口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星胡同东口北侧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门东大街西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门东大街锦江之星楼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潭湖公园北门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潭公园北门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大厦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文门内大街内蒙古大厦楼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工程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夕照寺街北口东侧 工程局电信营业厅门前</w:t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铁建国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铁建国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坛西门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坛西门对面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城区第二期投入运营网点明细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516"/>
        <w:gridCol w:w="3840"/>
        <w:gridCol w:w="1200"/>
        <w:gridCol w:w="2340"/>
        <w:gridCol w:w="3530"/>
      </w:tblGrid>
      <w:tr>
        <w:trPr>
          <w:tblHeader w:val="true"/>
          <w:trHeight w:val="539" w:hRule="atLeast"/>
          <w:cantSplit w:val="true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网点名称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网点地址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网点名称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网点地址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34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心大药房站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定门内大街永康胡同西口南侧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馆西门站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中街工人体育馆西门对面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道口东大街西口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道口东大街天客隆超市门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斜街南口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直门外斜街南口东侧中国烟草门前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铁北新桥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铁北新桥西北口西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铁东直门东北口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直门立交桥东北侧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铁雍和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铁雍和宫东南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利剧院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四十条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北侧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门东路北口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门东街便宜坊对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平里大酒店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平里大酒店门前西侧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老根大舞台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门东路刘老根大舞台对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平里东街中国林业局门前天桥下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草厂胡同北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皇城根南街大草厂胡同北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皇城国际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定门外大街皇城国际门前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潭公园西门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安门内大街龙潭公园西门路对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宅口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定门外大街安德里北街东口北侧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潭公园西南门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安门西街向新西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南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安堂药店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定门外大街皇城国际对面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桥大街北口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家酒店北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利百货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定门外大街三利百货门前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棋院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坛东路南口中国棋院门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花市大街北口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花市大街北口西侧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坛路鑫方盛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坛路北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鱼池中街南口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坛北门西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秀路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秀路一号楼交通银行对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剪子巷北口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自忠路南剪子巷北口西侧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中街西里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中街西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文化纪念馆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四大街新文化纪念馆前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人体育馆北路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人体育馆北门对面西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潭路西口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潭路西口路北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朝阳区第一期投入运营网点明细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36"/>
        <w:gridCol w:w="3936"/>
        <w:gridCol w:w="1104"/>
        <w:gridCol w:w="2148"/>
        <w:gridCol w:w="4058"/>
      </w:tblGrid>
      <w:tr>
        <w:trPr>
          <w:tblHeader w:val="true"/>
          <w:trHeight w:val="539" w:hRule="atLeast"/>
          <w:cantSplit w:val="true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点名称</w:t>
            </w:r>
          </w:p>
        </w:tc>
        <w:tc>
          <w:tcPr>
            <w:tcW w:w="3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点地址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点名称</w:t>
            </w:r>
          </w:p>
        </w:tc>
        <w:tc>
          <w:tcPr>
            <w:tcW w:w="4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点地址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01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园村</w:t>
            </w:r>
          </w:p>
        </w:tc>
        <w:tc>
          <w:tcPr>
            <w:tcW w:w="3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园外交公寓东门口前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6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医院</w:t>
            </w:r>
          </w:p>
        </w:tc>
        <w:tc>
          <w:tcPr>
            <w:tcW w:w="4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医院东门对面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幸福三村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东路与东直门外大街交汇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体东南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体东路工体南路交叉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里屯酒吧街北口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塔尔大使馆签证处西门对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体西路南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体西路光彩国际公寓前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铁农展馆站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口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农展馆站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铁朝阳门站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门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口外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外大街东口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展桥西南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岛西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外大街蓝岛西区前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里屯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里屯路三点三商场对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路街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路街与朝外南街交叉口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体西路北口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体西路与工体北路交叉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营房胡同西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外市场街老番街南侧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体北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人体育场北门对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坛北路西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坛北路雅宝城对面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福村中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福村中路锦绣园小区对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坛北门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坛北门路侧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福三村南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东路三里屯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西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坛东路北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区财政局对面路侧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铁团结湖站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口北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结湖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口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铁金台夕照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金台夕照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后外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铁团结湖站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口南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结湖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口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东店北街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区建委对面</w:t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铁团结湖站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口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结湖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口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里路口北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西里小区西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体南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体南门西南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朝阳区第二期投入运营网点明细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48"/>
        <w:gridCol w:w="4297"/>
        <w:gridCol w:w="804"/>
        <w:gridCol w:w="2504"/>
        <w:gridCol w:w="3913"/>
      </w:tblGrid>
      <w:tr>
        <w:trPr>
          <w:tblHeader w:val="true"/>
          <w:trHeight w:val="539" w:hRule="atLeast"/>
          <w:cantSplit w:val="true"/>
        </w:trPr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点名称</w:t>
            </w:r>
          </w:p>
        </w:tc>
        <w:tc>
          <w:tcPr>
            <w:tcW w:w="4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点地址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点名称</w:t>
            </w:r>
          </w:p>
        </w:tc>
        <w:tc>
          <w:tcPr>
            <w:tcW w:w="3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点地址</w:t>
            </w:r>
          </w:p>
        </w:tc>
      </w:tr>
      <w:tr>
        <w:trPr>
          <w:trHeight w:val="482" w:hRule="atLeast"/>
          <w:cantSplit w:val="true"/>
        </w:trPr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28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元桥东北角</w:t>
            </w:r>
          </w:p>
        </w:tc>
        <w:tc>
          <w:tcPr>
            <w:tcW w:w="4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东三环北路南银大厦前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45</w:t>
            </w:r>
          </w:p>
        </w:tc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劲松中街北口</w:t>
            </w:r>
          </w:p>
        </w:tc>
        <w:tc>
          <w:tcPr>
            <w:tcW w:w="3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劲松中街北口</w:t>
            </w:r>
          </w:p>
        </w:tc>
      </w:tr>
      <w:tr>
        <w:trPr>
          <w:trHeight w:val="48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元东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环辅路与霄云路交叉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4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劲松中街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劲松中街劲松四区东门</w:t>
            </w:r>
          </w:p>
        </w:tc>
      </w:tr>
      <w:tr>
        <w:trPr>
          <w:trHeight w:val="48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元庵 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霄云路与东方东路交叉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4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威北里北口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东三环辅路与劲松南路交叉口</w:t>
            </w:r>
          </w:p>
        </w:tc>
      </w:tr>
      <w:tr>
        <w:trPr>
          <w:trHeight w:val="48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泽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家楼路与天泽路交叉口东北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劲松南站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劲松南路与劲松六区东门</w:t>
            </w:r>
          </w:p>
        </w:tc>
      </w:tr>
      <w:tr>
        <w:trPr>
          <w:trHeight w:val="48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枣营北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展馆北路</w:t>
            </w:r>
            <w:r>
              <w:rPr>
                <w:sz w:val="24"/>
              </w:rPr>
              <w:t>258</w:t>
            </w:r>
            <w:r>
              <w:rPr>
                <w:sz w:val="24"/>
              </w:rPr>
              <w:t>电器大世界门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4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乐园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磨房路与西大望路交叉口</w:t>
            </w:r>
          </w:p>
        </w:tc>
      </w:tr>
      <w:tr>
        <w:trPr>
          <w:trHeight w:val="48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麦子店西街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霄云路与天泽路交叉口鹏润大厦对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劲松桥南站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东三环与南磨房路交叉口</w:t>
            </w:r>
          </w:p>
        </w:tc>
      </w:tr>
      <w:tr>
        <w:trPr>
          <w:trHeight w:val="48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家园路西口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家园路与潘家园东路交叉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垂杨柳医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垂杨柳南街垂杨柳东里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楼前</w:t>
            </w:r>
          </w:p>
        </w:tc>
      </w:tr>
      <w:tr>
        <w:trPr>
          <w:trHeight w:val="48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松榆东里社区西口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圣东路朝阳管委路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明桥东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劲松嘉园广和南里二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院</w:t>
            </w:r>
          </w:p>
        </w:tc>
      </w:tr>
      <w:tr>
        <w:trPr>
          <w:trHeight w:val="48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圣东路社区北口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松榆北路与武圣东路交叉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明桥东北角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劲松路光和南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前</w:t>
            </w:r>
          </w:p>
        </w:tc>
      </w:tr>
      <w:tr>
        <w:trPr>
          <w:trHeight w:val="48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松榆东里社区东口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松榆南路与武圣东里交叉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源街北口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源街北口新源街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楼前</w:t>
            </w:r>
          </w:p>
        </w:tc>
      </w:tr>
      <w:tr>
        <w:trPr>
          <w:trHeight w:val="48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松榆东里南门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龙路松榆东里南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元东桥西站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牛王庙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楼前</w:t>
            </w:r>
          </w:p>
        </w:tc>
      </w:tr>
      <w:tr>
        <w:trPr>
          <w:trHeight w:val="48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松榆里社区西口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松榆北路西口松榆里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楼北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5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都饭店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京城大厦西侧</w:t>
            </w:r>
          </w:p>
        </w:tc>
      </w:tr>
      <w:tr>
        <w:trPr>
          <w:trHeight w:val="48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圣东里北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圣路武圣东里社区对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5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松榆东里东口南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松榆北路与西大望路交叉口</w:t>
            </w:r>
          </w:p>
        </w:tc>
      </w:tr>
      <w:tr>
        <w:trPr>
          <w:trHeight w:val="48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威路北口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劲松南路与华威路交叉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5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圣东里社区西门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圣路武圣东里社区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号楼前</w:t>
            </w:r>
          </w:p>
        </w:tc>
      </w:tr>
      <w:tr>
        <w:trPr>
          <w:trHeight w:val="48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肿瘤医院西门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家园南里社区西门北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家园东里社区东门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家园路与华威路交叉口东北角</w:t>
            </w:r>
          </w:p>
        </w:tc>
      </w:tr>
      <w:tr>
        <w:trPr>
          <w:trHeight w:val="48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家园路西口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东二环南路潘家园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楼西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珠江帝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渠路双井家乐福超市西南角</w:t>
            </w:r>
          </w:p>
        </w:tc>
      </w:tr>
      <w:tr>
        <w:trPr>
          <w:trHeight w:val="48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家园桥东北角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光南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楼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11:00Z</dcterms:created>
  <dc:creator>欧阳松寿</dc:creator>
  <dc:description/>
  <cp:keywords/>
  <dc:language>en-US</dc:language>
  <cp:lastModifiedBy>焦桐敏</cp:lastModifiedBy>
  <dcterms:modified xsi:type="dcterms:W3CDTF">2012-10-26T07:14:00Z</dcterms:modified>
  <cp:revision>42</cp:revision>
  <dc:subject/>
  <dc:title/>
</cp:coreProperties>
</file>