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80"/>
        <w:gridCol w:w="3600"/>
        <w:gridCol w:w="1080"/>
      </w:tblGrid>
      <w:tr>
        <w:trPr>
          <w:trHeight w:val="570" w:hRule="atLeast"/>
        </w:trPr>
        <w:tc>
          <w:tcPr>
            <w:tcW w:w="82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北京市城市道路挖掘修复费标准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结构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收费标准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快速路、主干路沥青路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沥青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cm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cm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机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次干路沥青路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沥青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cm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cm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机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cm(66c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支路沥青路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沥青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cm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cm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机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cm(50c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泥混凝土路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无机结合料，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泥砼面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彩色方砖路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机结合料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面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盲道砖路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机结合料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面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泥方砖路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无机结合料，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×50×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方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材路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机结合料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面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缘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.5×20×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缘石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岗岩缘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豆石混凝土花岗岩缘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树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5×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树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岗岩树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5×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树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抗车辙沥青混凝土路面增加费用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改性沥青混凝土路面增加费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沥青路面铣刨加铺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cm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82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说明：单项工程小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平方米的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平方米收费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32:00Z</dcterms:created>
  <dc:creator>微软用户</dc:creator>
  <dc:description/>
  <cp:keywords/>
  <dc:language>en-US</dc:language>
  <cp:lastModifiedBy>陈优琴</cp:lastModifiedBy>
  <cp:lastPrinted>2010-12-24T11:22:00Z</cp:lastPrinted>
  <dcterms:modified xsi:type="dcterms:W3CDTF">2011-04-28T09:17:00Z</dcterms:modified>
  <cp:revision>178</cp:revision>
  <dc:subject/>
  <dc:title>附件1：国有建设用地使用权协议出让前公示格式</dc:title>
</cp:coreProperties>
</file>