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客运企业向驾驶员安全提示内容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客运企业通过手机短信、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语音提示、电话通知等方式，按照以下提示内容向驾驶员进行安全提示。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客运企业向驾驶员进行安全行车提示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车辆超速时的提示。您好！公司提醒您：您的车辆已超过规定时速，</w:t>
      </w:r>
      <w:r>
        <w:rPr>
          <w:rFonts w:ascii="仿宋_GB2312" w:hAnsi="仿宋_GB2312" w:cs="宋体;SimSun" w:eastAsia="仿宋_GB2312"/>
          <w:sz w:val="32"/>
          <w:szCs w:val="32"/>
        </w:rPr>
        <w:t>请您立即减速，保持安全驾驶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防止驾驶员疲劳驾驶的提示。您好！公司提醒您：您的车辆已连续行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请您及时选择就近服务区更换驾驶员或停车休息，切勿疲劳驾驶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驾驶员</w:t>
      </w:r>
      <w:r>
        <w:rPr>
          <w:rFonts w:ascii="仿宋_GB2312" w:hAnsi="仿宋_GB2312" w:eastAsia="仿宋_GB2312"/>
          <w:color w:val="000000"/>
          <w:sz w:val="32"/>
          <w:szCs w:val="32"/>
        </w:rPr>
        <w:t>一旦</w:t>
      </w:r>
      <w:r>
        <w:rPr>
          <w:rFonts w:ascii="仿宋_GB2312" w:hAnsi="仿宋_GB2312" w:eastAsia="仿宋_GB2312"/>
          <w:sz w:val="32"/>
          <w:szCs w:val="32"/>
        </w:rPr>
        <w:t>发生疲劳驾驶时的提示。您好！公司提醒您：您的车辆已连续行驶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，请您立即驶入就近服务区停车休息或停车更换驾驶员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车辆发生超员载客时的卸载提示。您好！公司提醒您：您的车辆已超员载客，请您就近驶出高速公路，停车卸载旅客，并妥善安排好旅客的安全转运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提示卧铺客车停车休息。您好：公司提醒您：现在时间为凌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按照规定，凌晨</w:t>
      </w:r>
      <w:r>
        <w:rPr>
          <w:rFonts w:eastAsia="仿宋_GB2312" w:ascii="仿宋_GB2312" w:hAnsi="仿宋_GB2312"/>
          <w:sz w:val="32"/>
          <w:szCs w:val="32"/>
        </w:rPr>
        <w:t>2—5</w:t>
      </w:r>
      <w:r>
        <w:rPr>
          <w:rFonts w:ascii="仿宋_GB2312" w:hAnsi="仿宋_GB2312" w:eastAsia="仿宋_GB2312"/>
          <w:sz w:val="32"/>
          <w:szCs w:val="32"/>
        </w:rPr>
        <w:t>时卧铺客车应驶入服务区停车休息或及时停车更换驾驶员，注意不要在车辆行驶中更换驾驶员，请您遵守规定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定时进行安全行车的提示。您好！公司提醒您：请您自觉遵守交通安全法规，不得超速行车、超员载客、疲劳驾驶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定时进行规范经营的提示。您好！公司提醒您：请您依法规范经营，不要在高速公路上或未经批准的站点上下旅客和行包，不得随意改变线路行驶，禁止关闭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设备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客运企业向驾驶员进行重特大交通事故通报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好，公司提醒您，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地发生一起重特大交通事故，造成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死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伤，事故原因为</w:t>
      </w:r>
      <w:r>
        <w:rPr>
          <w:rFonts w:eastAsia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eastAsia="仿宋_GB2312"/>
          <w:color w:val="000000"/>
          <w:sz w:val="32"/>
          <w:szCs w:val="32"/>
        </w:rPr>
        <w:t>。请您依法规范运营、安全驾驶，不得超速、超载、疲劳驾驶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当发生恶劣天气时，客运企业向驾驶员进行安全行车提示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雨天安全行车的提示。您好！公司提醒您：据天气预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雨，由于路面湿滑，视线不好，请您减速慢行，保持车距，安全驾驶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雪天安全行车的提示。您好！公司提醒您：据天气预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有降雪（小雪、中雪），雪天行车，路面湿滑，制动性能降低，极易发生车辆侧滑，请您减速慢行，保持车距，避免紧急制动，安全驾驶。请途经山区降雪路段的车辆采取暂停运营措施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降雪较大的安全提示。您好！公司提醒您：据天气预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有大到暴雪，为保障运营安全，请途径降雪路段的车辆采取暂停运营措施，并向旅客做好宣传解释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雾霾天气安全行车提示。您好！公司提醒您：据天气预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将会出现大雾天气，能见度低，视线受到影响，请您适时打开雾灯、示宽灯，降低车速，保持车距，安全行驶。不具备安全行车条件的车辆，请就近驶入服务区停车等待，天气转好时车辆再行驶，并向旅客做好宣传解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大风天气安全行车提示。您好！公司提醒您：据天气预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将会出现大风天气，局部风力达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级，</w:t>
      </w:r>
      <w:r>
        <w:rPr>
          <w:rFonts w:ascii="仿宋_GB2312" w:hAnsi="仿宋_GB2312" w:eastAsia="仿宋_GB2312"/>
          <w:color w:val="000000"/>
          <w:sz w:val="32"/>
          <w:szCs w:val="32"/>
        </w:rPr>
        <w:t>极易引起扬沙、扬尘，能见度降低，且大风会影响行车平稳性，请驾驶员降低车速，保持车距，打开示廓灯；对不</w:t>
      </w:r>
      <w:r>
        <w:rPr>
          <w:rFonts w:ascii="仿宋_GB2312" w:hAnsi="仿宋_GB2312" w:eastAsia="仿宋_GB2312"/>
          <w:sz w:val="32"/>
          <w:szCs w:val="32"/>
        </w:rPr>
        <w:t>具备安全行车的路段，请适时选择安全背风处停车等待，并向旅客做好宣传解释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当发生重大自然灾害时，客运企业向驾驶员进行安全提示的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台风提示。您好！公司提醒您：据天气预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台风将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登陆，请在该时段途经台风登陆区域的车辆，采取停运或就地选择安全区域停靠等有效防范措施，并向旅客做好宣传解释工作。保持通讯畅通，随时向公司报告有关情况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其它重大自然灾害的安全提示。您好！公司提醒您：据报道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发生洪水（或地震）等自然灾害，已造成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道路中断，请您根据自身和当地情况适时选择路线或停靠到安全地区等待，并向旅客做好宣传解释工作，保持通讯畅通，随时向公司报告有关情况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/>
      <w:sz w:val="21"/>
    </w:rPr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6:00Z</dcterms:created>
  <dc:creator>User</dc:creator>
  <dc:description/>
  <cp:keywords/>
  <dc:language>en-US</dc:language>
  <cp:lastModifiedBy>杨旸</cp:lastModifiedBy>
  <cp:lastPrinted>2012-01-04T11:46:00Z</cp:lastPrinted>
  <dcterms:modified xsi:type="dcterms:W3CDTF">2015-12-25T02:56:00Z</dcterms:modified>
  <cp:revision>2</cp:revision>
  <dc:subject/>
  <dc:title/>
</cp:coreProperties>
</file>