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val="false"/>
        <w:snapToGrid w:val="false"/>
        <w:spacing w:lineRule="exact" w:line="520" w:before="0" w:after="0"/>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b w:val="false"/>
          <w:color w:val="000000"/>
          <w:sz w:val="36"/>
          <w:szCs w:val="36"/>
        </w:rPr>
        <w:t>北京市公路工程施工分包管理实施细则（试行）</w:t>
      </w:r>
    </w:p>
    <w:p>
      <w:pPr>
        <w:pStyle w:val="Style17"/>
        <w:snapToGrid w:val="false"/>
        <w:spacing w:lineRule="exact" w:line="520" w:before="0" w:after="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　总　　则</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规范公路工程施工分包活动，加强公路建设市场管理，保证工程质量，保障施工安全，根据交通运输部《公路建设市场管理办法》、《公路建设监督管理办法》、《公路工程施工分包管理办法》，结合本市公路工程建设实际情况，制定本细则。</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在本市行政区域内从事县级（含）以上公路的新建、改（扩）建、提级改造及公路养护工程施工分包活动，适用本细则。</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细则所称施工分包，是指承包人将其所承包工程中专业工程、适合专业化队伍施工的专项工程以合同方式交由其他施工企业实施的行为，包括专业工程分包和专项工程分包，但不包括劳务合作。</w:t>
      </w:r>
    </w:p>
    <w:p>
      <w:pPr>
        <w:pStyle w:val="Style17"/>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工程是指国家资质管理部门明确的公路路基、公路路面、桥梁、隧道工程、公路交通工程中的公路安全设施及公路机电工程等。</w:t>
      </w:r>
    </w:p>
    <w:p>
      <w:pPr>
        <w:pStyle w:val="Style17"/>
        <w:snapToGrid w:val="false"/>
        <w:spacing w:lineRule="exact" w:line="520" w:before="0" w:after="0"/>
        <w:ind w:firstLine="5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项工程是指按照施工工艺、工序等特点划分的适合专业化分包的工程。</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在施工过程中租用他人机械、设施设备，以及购买由他人制作完成的成品构、配件的，不属于施工分包。</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鼓励公路工程施工依法进行专业化分包。禁止承包人以劳务合作的名义进行施工分包及其他违法分包行为。</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招标文件中除明确不得施工分包的，应在其评标办法中增设分包组织管理因素分值。</w:t>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管理职责</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市公路管理机构负责本市行政区域内公路工程施工分包活动的监督管理，制定本市公路工程施工分包专项类别与资格条件，统一分包合同格式和劳务合作合同格式，依法对违法分包行为进行查处。</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公路工程建设项目法人（以下简称“发包人”）应建立健全分包管理制度，对分包合同进行备案，负责对分包合同签订与履行、质量与安全、计量支付等活动进行监督检查，并建立台账，及时制止承包人的违法分包行为。</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路工程实行代建模式的，代建单位应根据合同约定，对分包合同、分包工程进行监督检查，及时制止承包人的违法分包行为。</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公路工程监理单位（以下简称“监理人”）应当按照本细则规定及《公路工程施工监理规范》、《施工承包合同》文件要求对工程分包计划、合同进行审查。依据合同约定，对分包工程施工进行监理。如发现承包人违法分包，应及时制止，上报发包人。</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公路工程施工单位（以下简称“承包人”）应设定项目管理机构，对所承包工程的施工活动实施管理，定期对分包人设立项目管理机构进行检查。按照相关规定对承包工程档案进行管理。</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公路工程施工分包企业（以下简称“分包人”）应设立项目管理机构，按分包合同约定，组织分包工程的实施。</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承包人和分包人设立的项目管理机构应当具有与承包或者分包工程的规模、技术复杂程度相适应的技术、经济管理人员。</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和专业工程分包人的项目负责人和技术、财务、计量、质量、安全等主要管理人员必须是本单位人员，且不得兼任。</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项工程分包人的项目管理机构除项目负责人、质量负责人、安全员外，其他人员可兼职。</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包人施工安全管理人员必须具有交通运输主管部门或省级建设行政主管部门核发的安全岗位资格证书。</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分包人应建立安全保障体系，并纳入承包人安全保障体系统一管理，承包人对现场的安全生产负主体责任。分包人应当服从总承包单位的安全生产管理，分包人不服从管理导致生产安全事故的，由分包单位承担主要责任。</w:t>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分包的条件</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专业工程分包人应当具备《建筑业企业资质管理规定》的专业承包企业资质。具体条件按照《北京市公路工程施工分包类别与资格条件》（详见</w:t>
      </w:r>
      <w:hyperlink r:id="rId2">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1</w:t>
        </w:r>
      </w:hyperlink>
      <w:r>
        <w:rPr>
          <w:rFonts w:ascii="仿宋_GB2312" w:hAnsi="仿宋_GB2312" w:cs="仿宋_GB2312" w:eastAsia="仿宋_GB2312"/>
          <w:color w:val="000000"/>
          <w:sz w:val="28"/>
          <w:szCs w:val="28"/>
        </w:rPr>
        <w:t>，以下简称“《分包类别与资格条件》”）执行。</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专项工程分包人应当具备以下条件：</w:t>
      </w:r>
    </w:p>
    <w:p>
      <w:pPr>
        <w:pStyle w:val="Style17"/>
        <w:numPr>
          <w:ilvl w:val="0"/>
          <w:numId w:val="5"/>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经工商登记的法人资格，具有独立订立合同的权利和履行合同的资格与能力；</w:t>
      </w:r>
    </w:p>
    <w:p>
      <w:pPr>
        <w:pStyle w:val="Style17"/>
        <w:numPr>
          <w:ilvl w:val="0"/>
          <w:numId w:val="5"/>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与分包工程相适应的注册资金；</w:t>
      </w:r>
    </w:p>
    <w:p>
      <w:pPr>
        <w:pStyle w:val="Style17"/>
        <w:numPr>
          <w:ilvl w:val="0"/>
          <w:numId w:val="5"/>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从事类似工程经验的管理与技术人员以及相关业绩；</w:t>
      </w:r>
    </w:p>
    <w:p>
      <w:pPr>
        <w:pStyle w:val="Style17"/>
        <w:numPr>
          <w:ilvl w:val="0"/>
          <w:numId w:val="5"/>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自有或者租赁）分包工程所需的施工设备；</w:t>
      </w:r>
    </w:p>
    <w:p>
      <w:pPr>
        <w:pStyle w:val="Style17"/>
        <w:numPr>
          <w:ilvl w:val="0"/>
          <w:numId w:val="5"/>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行业信用管理规定，无严重失信行为。</w:t>
      </w:r>
    </w:p>
    <w:p>
      <w:pPr>
        <w:pStyle w:val="Style17"/>
        <w:snapToGrid w:val="false"/>
        <w:spacing w:lineRule="exact" w:line="520" w:before="0" w:after="0"/>
        <w:ind w:left="420" w:firstLine="280"/>
        <w:jc w:val="both"/>
        <w:rPr/>
      </w:pPr>
      <w:r>
        <w:rPr>
          <w:rFonts w:ascii="仿宋_GB2312" w:hAnsi="仿宋_GB2312" w:cs="仿宋_GB2312" w:eastAsia="仿宋_GB2312"/>
          <w:color w:val="000000"/>
          <w:sz w:val="28"/>
          <w:szCs w:val="28"/>
        </w:rPr>
        <w:t>具体条件按照《分包类别与资格条件》（详见</w:t>
      </w:r>
      <w:hyperlink r:id="rId3">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1</w:t>
        </w:r>
      </w:hyperlink>
      <w:r>
        <w:rPr>
          <w:rFonts w:ascii="仿宋_GB2312" w:hAnsi="仿宋_GB2312" w:cs="仿宋_GB2312" w:eastAsia="仿宋_GB2312"/>
          <w:color w:val="000000"/>
          <w:sz w:val="28"/>
          <w:szCs w:val="28"/>
        </w:rPr>
        <w:t>）执行。</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发包人与承包人应按照《分包类别与资格条件》规定的工程类别和资格条件，进行工程施工分包活动。不得分包的工程，发包人应当在招标文件中予以明确。</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承包人应在投标文件中明确拟分包工程的内容、范围、数量，未在投标文件中明确的不得分包。因工程变更增加有特殊技术要求、特殊工艺或者涉及专利保护等的工程，且按规定无须再进行招标的，由承包人提出书面申请，经发包人书面同意，可以分包。</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承包人根据法律、法规、规章和本细则的规定，将适合专业化队伍施工的工程分包给具有相应资格的分包人。但下列情形除外：</w:t>
      </w:r>
    </w:p>
    <w:p>
      <w:pPr>
        <w:pStyle w:val="Style17"/>
        <w:numPr>
          <w:ilvl w:val="0"/>
          <w:numId w:val="2"/>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包类别与资格条件》所列的专项工程单个工程类别单独招标工程不得分包；</w:t>
      </w:r>
    </w:p>
    <w:p>
      <w:pPr>
        <w:pStyle w:val="Style17"/>
        <w:numPr>
          <w:ilvl w:val="0"/>
          <w:numId w:val="2"/>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路面工程为主的招标项目不得将路面工程切段分包或者将主要结构层分包；</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文件禁止分包的工程不得分包；</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法律法规禁止分包的工程不得分包。</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分包人不得将承接的分包工程再进行分包。</w:t>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管理</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承包人有权依据承包合同采取竞争性方式自主选择符合资格的分包人，任何单位和个人不得对依法实施的分包工程进行干预。任何单位和个人不得违规指定分包人。</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资格的分包人是指符合分包类别与资格条件，且人员、设备、技术能力等不得低于承包人投标时承诺的标准。</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承包人和分包人应当按照本细则制定的《北京市公路工程施工分包合同》（</w:t>
      </w:r>
      <w:hyperlink r:id="rId4">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2</w:t>
        </w:r>
      </w:hyperlink>
      <w:r>
        <w:rPr>
          <w:rFonts w:ascii="仿宋_GB2312" w:hAnsi="仿宋_GB2312" w:cs="仿宋_GB2312" w:eastAsia="仿宋_GB2312"/>
          <w:color w:val="000000"/>
          <w:sz w:val="28"/>
          <w:szCs w:val="28"/>
        </w:rPr>
        <w:t>）签订分包合同，并履行合同约定的权利与义务。分包合同应当遵循承包合同的各项原则，满足承包合同中的质量、安全、进度、环保、廉政以及其他技术、经济等要求。</w:t>
      </w:r>
    </w:p>
    <w:p>
      <w:pPr>
        <w:pStyle w:val="Style17"/>
        <w:snapToGrid w:val="false"/>
        <w:spacing w:lineRule="exact" w:line="520" w:before="0" w:after="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承包人和分包人可根据分包工程实际情况，具体约定、补充合同专用条款，分包合同必须明确工程变更、工程款结算方式以及保证按期支付的相应措施，确保工程款的及时支付。</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分包合同审查应遵守以下程序和要求：</w:t>
      </w:r>
    </w:p>
    <w:p>
      <w:pPr>
        <w:pStyle w:val="Style17"/>
        <w:snapToGrid w:val="false"/>
        <w:spacing w:lineRule="exact" w:line="520" w:before="0" w:after="0"/>
        <w:ind w:firstLine="420"/>
        <w:jc w:val="both"/>
        <w:rPr/>
      </w:pPr>
      <w:r>
        <w:rPr>
          <w:rFonts w:ascii="仿宋_GB2312" w:hAnsi="仿宋_GB2312" w:cs="仿宋_GB2312" w:eastAsia="仿宋_GB2312"/>
          <w:color w:val="000000"/>
          <w:sz w:val="28"/>
          <w:szCs w:val="28"/>
        </w:rPr>
        <w:t>（一）承包人自查。承包人依据本细则、招标文件、投标文件及承包合同规定进行自查，选定分包人，签订分包合同，</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连同《北京市公路工程施工分包合同备案表》（</w:t>
      </w:r>
      <w:hyperlink r:id="rId5">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3</w:t>
        </w:r>
      </w:hyperlink>
      <w:r>
        <w:rPr>
          <w:rFonts w:ascii="仿宋_GB2312" w:hAnsi="仿宋_GB2312" w:cs="仿宋_GB2312" w:eastAsia="仿宋_GB2312"/>
          <w:color w:val="000000"/>
          <w:sz w:val="28"/>
          <w:szCs w:val="28"/>
        </w:rPr>
        <w:t>）上报监理人审查。</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监理人审查。监理人按照本细则、招标文件、投标文件及承包合同规定对签订的分包合同进行审查，并将审查结果书面通知承包人。</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人审查中发现承包人和分包人签订的分包合同内容不符合有关规定或合同约定的，应当及时向承包人指出，并上报发包人。</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发包人备案受理。承包人应将监理人审查通过的分包合同及分包合同备案表报发包人备案。</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承包人在一个项目中分包给同一分包人的合同总金额不得超过其承包项目合同总金额的</w:t>
      </w:r>
      <w:r>
        <w:rPr>
          <w:rFonts w:eastAsia="仿宋_GB2312" w:cs="仿宋_GB2312" w:ascii="仿宋_GB2312" w:hAnsi="仿宋_GB2312"/>
          <w:color w:val="000000"/>
          <w:sz w:val="28"/>
          <w:szCs w:val="28"/>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包人不得将承接的分包工程再分包。</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不得低于成本价进行分包。承包人有下列情形之一的，应当在提交分包合同审查的同时向监理人提供相关证明资料及双方签字并盖章的书面说明，否则视为低于成本价分包：</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明显低于合理的市场最低价格水平进行分包的；</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承包人提取的分包管理费明显高于该分包工程市场利润水平的。</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分包人或者分包合同发生变更的，承包人应当按本细则第二十条规定的程序重新报监理人审查和发包人备案。</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分包合同不免除承包合同中规定的承包人的责任或者义务；承包人对分包工程的实施以及分包人的行为向发包人负责，并承担赔偿责任。承包人应对分包工程的质量、安全、进度、环保、廉政和分包人的行为等实施管理。承包人应积极配合项目审计机构对承包工程的审计工作。</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分包人对其分包的工程向承包人负责，并就所分包的工程向发包人承担连带责任。分包人应对分包工程的质量、安全、进度、环保等进行管理。分包人应在承包人组织下积极配合项目审计机构对分包工程的审计工作。</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包人向承包人提供分包相关证明材料，应真实、有效。分包人不得以不当手段承揽分包业务。</w:t>
      </w:r>
    </w:p>
    <w:p>
      <w:pPr>
        <w:pStyle w:val="Style17"/>
        <w:numPr>
          <w:ilvl w:val="0"/>
          <w:numId w:val="1"/>
        </w:numPr>
        <w:snapToGrid w:val="false"/>
        <w:spacing w:lineRule="exact" w:line="520" w:before="0" w:after="0"/>
        <w:jc w:val="both"/>
        <w:outlineLvl w:val="1"/>
        <w:rPr>
          <w:rFonts w:eastAsia="仿宋_GB2312"/>
          <w:color w:val="000000"/>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承包人应在分包工程项目实施前和实施过程中分别进行分包合同履约确认与核查，将《北京市公路工程施工分包履约确认表》（</w:t>
      </w:r>
      <w:hyperlink r:id="rId6">
        <w:r>
          <w:rPr>
            <w:rStyle w:val="InternetLink"/>
            <w:rFonts w:ascii="仿宋_GB2312" w:hAnsi="仿宋_GB2312" w:cs="仿宋_GB2312" w:eastAsia="仿宋_GB2312"/>
            <w:color w:val="000000"/>
            <w:sz w:val="28"/>
            <w:szCs w:val="28"/>
          </w:rPr>
          <w:t>附件</w:t>
        </w:r>
        <w:r>
          <w:rPr>
            <w:rStyle w:val="InternetLink"/>
            <w:rFonts w:eastAsia="仿宋_GB2312" w:cs="仿宋_GB2312" w:ascii="仿宋_GB2312" w:hAnsi="仿宋_GB2312"/>
            <w:color w:val="000000"/>
            <w:sz w:val="28"/>
            <w:szCs w:val="28"/>
          </w:rPr>
          <w:t>4</w:t>
        </w:r>
      </w:hyperlink>
      <w:r>
        <w:rPr>
          <w:rFonts w:ascii="仿宋_GB2312" w:hAnsi="仿宋_GB2312" w:cs="仿宋_GB2312" w:eastAsia="仿宋_GB2312"/>
          <w:color w:val="000000"/>
          <w:sz w:val="28"/>
          <w:szCs w:val="28"/>
        </w:rPr>
        <w:t>），报发包人备案，作为分包工程实施、计量支付的前提条件。</w:t>
      </w:r>
    </w:p>
    <w:p>
      <w:pPr>
        <w:pStyle w:val="Style17"/>
        <w:numPr>
          <w:ilvl w:val="0"/>
          <w:numId w:val="1"/>
        </w:numPr>
        <w:snapToGrid w:val="false"/>
        <w:spacing w:lineRule="exact" w:line="520" w:before="0" w:after="0"/>
        <w:jc w:val="both"/>
        <w:outlineLvl w:val="1"/>
        <w:rPr>
          <w:rFonts w:eastAsia="仿宋_GB2312"/>
          <w:color w:val="000000"/>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承包人可以就分包合同的履行要求分包人提供履约担保。分包人提供担保后，要求承包人同时提供分包工程付款担保的，承包人应当予以提供。</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分包合同双方产生合同纠纷的，应当按合同约定的方式进行处理。合同未约定的，可以依法申请仲裁或者向人民法院起诉。</w:t>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行为管理</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禁止公路工程转包。</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未在施工现场设立项目管理机构和派驻相应人员对分包工程的施工活动实施有效管理，并且有下列情形之一的，属于转包：</w:t>
      </w:r>
    </w:p>
    <w:p>
      <w:pPr>
        <w:pStyle w:val="Style17"/>
        <w:numPr>
          <w:ilvl w:val="0"/>
          <w:numId w:val="4"/>
        </w:numPr>
        <w:snapToGrid w:val="false"/>
        <w:spacing w:lineRule="exact" w:line="520" w:before="0" w:after="0"/>
        <w:ind w:left="0" w:firstLine="465"/>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将承包的全部工程发包给他人的；</w:t>
      </w:r>
    </w:p>
    <w:p>
      <w:pPr>
        <w:pStyle w:val="Style17"/>
        <w:snapToGrid w:val="false"/>
        <w:spacing w:lineRule="exact" w:line="520" w:before="0" w:after="0"/>
        <w:ind w:firstLine="465"/>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承包人将承包的全部工程肢解后以分包的名义分别发包给他人的；</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律、法规规定的其它转包行为。</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禁止公路工程违法分包。下列行为均属于违法分包：</w:t>
      </w:r>
    </w:p>
    <w:p>
      <w:pPr>
        <w:pStyle w:val="Style17"/>
        <w:numPr>
          <w:ilvl w:val="0"/>
          <w:numId w:val="3"/>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未在施工现场设立项目管理机构和派驻管理人员对分包工程施工进行组织管理的。</w:t>
      </w:r>
    </w:p>
    <w:p>
      <w:pPr>
        <w:pStyle w:val="Style17"/>
        <w:numPr>
          <w:ilvl w:val="0"/>
          <w:numId w:val="3"/>
        </w:numPr>
        <w:snapToGrid w:val="false"/>
        <w:spacing w:lineRule="exact" w:line="520" w:before="0" w:after="0"/>
        <w:ind w:lef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将专业工程分包给不具备相应资格的企业或者个人的；</w:t>
      </w:r>
    </w:p>
    <w:p>
      <w:pPr>
        <w:pStyle w:val="Style17"/>
        <w:snapToGrid w:val="false"/>
        <w:spacing w:lineRule="exact" w:line="520" w:before="0" w:after="0"/>
        <w:ind w:firstLine="465"/>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分包人将分包工程再进行分包的； </w:t>
      </w:r>
    </w:p>
    <w:p>
      <w:pPr>
        <w:pStyle w:val="Style17"/>
        <w:snapToGrid w:val="false"/>
        <w:spacing w:lineRule="exact" w:line="520" w:before="0" w:after="0"/>
        <w:ind w:firstLine="465"/>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分包人以他人名义承揽分包工程的；</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承包人将合同文件中明确不得分包的专项工程进行分包的；</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承包人未与分包人依法签订分包合同或者分包合同未遵循承包合同的各项原则，不满足承包合同中相应要求的；</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分包合同未报发包人备案的；</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法律、法规规定的其它违法分包行为。</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劳务合作不属于施工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劳务合作是指承包人与劳务企业合作完成的以劳务活动为主的施工活动。劳务合作应当同时具备以下特点：</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劳务合作的对象为劳务企业。</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劳务企业仅提供劳务和劳务所需的相关工具，不提供相关机械和设备。</w:t>
      </w:r>
    </w:p>
    <w:p>
      <w:pPr>
        <w:pStyle w:val="Style17"/>
        <w:snapToGrid w:val="false"/>
        <w:spacing w:lineRule="exact" w:line="52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劳务合作费用结算内容仅为劳务费，无机械和设备的采购、租赁、使用、保养、维修以及材料的采购等相关费用。</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承包人与分包人、劳务企业按《北京市公路工程施工分包合同》、《北京市公路工程劳务合作合同》格式签订合同，并按审查程序，报监理人审查、发包人备案。</w:t>
      </w:r>
    </w:p>
    <w:p>
      <w:pPr>
        <w:pStyle w:val="Style17"/>
        <w:snapToGrid w:val="false"/>
        <w:spacing w:lineRule="exact" w:line="520" w:before="0" w:after="0"/>
        <w:jc w:val="both"/>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包人应对其所管理的劳务作业人员进行岗前培训，并对劳务作业人员行为向发包人承担全部责任。</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发包人应当在招标文件中明确统一采购的主要材料及构、配件等的采购主体及方式。承包人授权分包人进行相关采购时，必须经发包人书面同意。</w:t>
      </w:r>
    </w:p>
    <w:p>
      <w:pPr>
        <w:pStyle w:val="Style17"/>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分包人应严格按规定对进场的建筑材料和设备进行检测，严禁使用未经检测或者经检测不合格的建筑材料和设备。</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承包人与分包人应当依法纳税。承包人因为税收抵扣向发包人申请出具相关手续的，发包人应当予以办理。</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color w:val="000000"/>
          <w:sz w:val="28"/>
          <w:szCs w:val="28"/>
        </w:rPr>
        <w:t>分包人有权与承包人共同享有分包工程业绩。分包人业绩证明由承包人与发包人共同出具。</w:t>
      </w:r>
    </w:p>
    <w:p>
      <w:pPr>
        <w:pStyle w:val="Style17"/>
        <w:widowControl w:val="false"/>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工验收证书签订后，发包人与承包人应向分包人提供业绩证明资料。</w:t>
      </w:r>
    </w:p>
    <w:p>
      <w:pPr>
        <w:pStyle w:val="Style17"/>
        <w:widowControl w:val="false"/>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包人以分包业绩证明承接工程的，发包人应当予以认可。分包人以分包业绩证明申报资质的，市公路管理机构予以认可。</w:t>
      </w:r>
    </w:p>
    <w:p>
      <w:pPr>
        <w:pStyle w:val="Style17"/>
        <w:widowControl w:val="false"/>
        <w:snapToGrid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务合作企业以分包人名义申请业绩证明的，承包人与发包人不得出具。</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市公路管理机构应加强对施工分包的行业监管，对公路工程项目施工分包进行监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违反规定的行为及时纠正和处理。</w:t>
      </w:r>
    </w:p>
    <w:p>
      <w:pPr>
        <w:pStyle w:val="Style17"/>
        <w:numPr>
          <w:ilvl w:val="0"/>
          <w:numId w:val="0"/>
        </w:numPr>
        <w:snapToGrid w:val="false"/>
        <w:spacing w:lineRule="exact" w:line="520" w:before="0" w:after="0"/>
        <w:ind w:left="143" w:firstLine="560"/>
        <w:jc w:val="both"/>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监理人、承包人、分包人应积极配合市公路管理机构及委托机构的监督管理，不得拒绝或阻碍工作人员检查工作。</w:t>
      </w:r>
    </w:p>
    <w:p>
      <w:pPr>
        <w:pStyle w:val="Style17"/>
        <w:numPr>
          <w:ilvl w:val="0"/>
          <w:numId w:val="1"/>
        </w:numPr>
        <w:snapToGrid w:val="false"/>
        <w:spacing w:lineRule="exact" w:line="520" w:before="0" w:after="0"/>
        <w:jc w:val="both"/>
        <w:outlineLvl w:val="1"/>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ascii="仿宋_GB2312" w:hAnsi="仿宋_GB2312" w:cs="仿宋_GB2312" w:eastAsia="仿宋_GB2312"/>
          <w:color w:val="000000"/>
          <w:sz w:val="28"/>
          <w:szCs w:val="28"/>
        </w:rPr>
        <w:t>发包人应依据有关规定建立农民工工资保证金制度，保证农民工合法权益，并对分包工程款支付、人员工资发放实施监督检查。</w:t>
      </w:r>
      <w:r>
        <w:rPr>
          <w:rFonts w:ascii="仿宋_GB2312" w:hAnsi="仿宋_GB2312" w:cs="仿宋_GB2312" w:eastAsia="仿宋_GB2312"/>
          <w:bCs/>
          <w:color w:val="000000"/>
          <w:sz w:val="28"/>
          <w:szCs w:val="28"/>
        </w:rPr>
        <w:t>承包人应确保施工现场操作人员工资的及时足额发放，并建立动态用工和工资发放情况的管理台账，报发包人备案。</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建设、设计、监理、施工及施工分包单位及相关单位就公路工程的非法转包和违法分包行为，有权向本市公路管理机构投诉和检举，市公路管理机构对举报应当及时受理。</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承包人和分包人应当互相展开信用评价，就对方在合同履行过程中的不良行为及时向发包人反映，发包人应当进行调查核实。发包人应当按市公路行业有关规定，将承包人信用评价结果和分包人在分包活动中的不良行为信息报市公路管理机构。</w:t>
      </w:r>
    </w:p>
    <w:p>
      <w:pPr>
        <w:pStyle w:val="Style17"/>
        <w:widowControl w:val="false"/>
        <w:snapToGrid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市公路管理机构应当将分包行为纳入信用体系，按照信用管理规定对转包和违法分包行为进行处理，并将承包人、分包人失信行为同步录入信用档案。</w:t>
      </w:r>
    </w:p>
    <w:p>
      <w:pPr>
        <w:pStyle w:val="Style17"/>
        <w:numPr>
          <w:ilvl w:val="0"/>
          <w:numId w:val="0"/>
        </w:numPr>
        <w:snapToGrid w:val="false"/>
        <w:spacing w:lineRule="exact" w:line="520"/>
        <w:jc w:val="center"/>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附　　则</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发包人、监理人、承包人、分包人违反本细则相关条款规定的，由市公路管理机构依据相关法律、法规及本市有关管理办法给予通报批评、警告、责令改正、罚款等行政处罚，并依据信用评价有关规定降低企业信用等级。</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color w:val="00000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本办法所称本单位人员，是指与本单位签订了合法的劳动合同，并为其办理了人事、工资及社会保险关系的人员。</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本细则由北京市交通委员会路政局负责解释。</w:t>
      </w:r>
    </w:p>
    <w:p>
      <w:pPr>
        <w:pStyle w:val="Style17"/>
        <w:numPr>
          <w:ilvl w:val="0"/>
          <w:numId w:val="1"/>
        </w:numPr>
        <w:snapToGrid w:val="false"/>
        <w:spacing w:lineRule="exact" w:line="520" w:before="0" w:after="0"/>
        <w:jc w:val="both"/>
        <w:outlineLvl w:val="1"/>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细则自发布之日起</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施行。</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278" w:firstLine="42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Bdsmore2">
    <w:name w:val="bds_more2"/>
    <w:basedOn w:val="Style14"/>
    <w:qFormat/>
    <w:rPr/>
  </w:style>
  <w:style w:type="character" w:styleId="Appleconvertedspace">
    <w:name w:val="apple-converted-space"/>
    <w:basedOn w:val="Style14"/>
    <w:qFormat/>
    <w:rPr/>
  </w:style>
  <w:style w:type="character" w:styleId="HTML">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smore">
    <w:name w:val="bds_more"/>
    <w:qFormat/>
    <w:rPr>
      <w:rFonts w:ascii="宋体;SimSun" w:hAnsi="宋体;SimSun" w:eastAsia="宋体;SimSun" w:cs="宋体;SimSun"/>
    </w:rPr>
  </w:style>
  <w:style w:type="character" w:styleId="VisitedInternetLink">
    <w:name w:val="FollowedHyperlink"/>
    <w:rPr>
      <w:color w:val="333333"/>
      <w:u w:val="none"/>
    </w:rPr>
  </w:style>
  <w:style w:type="character" w:styleId="Bdsnopic">
    <w:name w:val="bds_nopic"/>
    <w:basedOn w:val="Style14"/>
    <w:qFormat/>
    <w:rPr/>
  </w:style>
  <w:style w:type="character" w:styleId="Bdsnopic2">
    <w:name w:val="bds_nopic2"/>
    <w:basedOn w:val="Style14"/>
    <w:qFormat/>
    <w:rPr/>
  </w:style>
  <w:style w:type="character" w:styleId="StrongEmphasis">
    <w:name w:val="Strong"/>
    <w:qFormat/>
    <w:rPr>
      <w:b/>
      <w:bCs/>
    </w:rPr>
  </w:style>
  <w:style w:type="character" w:styleId="Bdsnopic1">
    <w:name w:val="bds_nopic1"/>
    <w:basedOn w:val="Style14"/>
    <w:qFormat/>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正文 标准"/>
    <w:basedOn w:val="Normal"/>
    <w:qFormat/>
    <w:pPr>
      <w:snapToGrid w:val="false"/>
      <w:spacing w:lineRule="auto" w:line="300"/>
      <w:ind w:firstLine="480"/>
    </w:pPr>
    <w:rPr>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egment">
    <w:name w:val="segment"/>
    <w:basedOn w:val="Normal"/>
    <w:qFormat/>
    <w:pPr>
      <w:widowControl/>
      <w:jc w:val="left"/>
    </w:pPr>
    <w:rPr>
      <w:rFonts w:ascii="宋体;SimSun" w:hAnsi="宋体;SimSun" w:cs="宋体;SimSun"/>
      <w:kern w:val="0"/>
      <w:sz w:val="24"/>
    </w:rPr>
  </w:style>
  <w:style w:type="paragraph" w:styleId="Style22">
    <w:name w:val="批注主题"/>
    <w:basedOn w:val="Style21"/>
    <w:next w:val="Style21"/>
    <w:qFormat/>
    <w:pPr/>
    <w:rPr>
      <w:b/>
      <w:bCs/>
    </w:rPr>
  </w:style>
  <w:style w:type="paragraph" w:styleId="P0">
    <w:name w:val="p0"/>
    <w:basedOn w:val="Normal"/>
    <w:qFormat/>
    <w:pPr>
      <w:widowControl/>
    </w:pPr>
    <w:rPr>
      <w:rFonts w:ascii="宋体;SimSun" w:hAnsi="宋体;SimSun" w:cs="宋体;SimSun"/>
      <w:kern w:val="0"/>
      <w:sz w:val="32"/>
      <w:szCs w:val="32"/>
    </w:rPr>
  </w:style>
  <w:style w:type="paragraph" w:styleId="Char2">
    <w:name w:val="Char"/>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21271;&#20140;&#24066;&#20844;&#36335;&#24037;&#31243;&#26045;&#24037;&#20998;&#21253;&#24037;&#31243;&#31867;&#21035;&#19982;&#36164;&#26684;&#26465;&#20214;3.2.docx" TargetMode="External"/><Relationship Id="rId3" Type="http://schemas.openxmlformats.org/officeDocument/2006/relationships/hyperlink" Target="../in/&#38468;&#20214;1-&#21271;&#20140;&#24066;&#20844;&#36335;&#24037;&#31243;&#26045;&#24037;&#20998;&#21253;&#24037;&#31243;&#31867;&#21035;&#19982;&#36164;&#26684;&#26465;&#20214;3.2.docx" TargetMode="External"/><Relationship Id="rId4" Type="http://schemas.openxmlformats.org/officeDocument/2006/relationships/hyperlink" Target="../in/&#38468;&#20214;2-&#21271;&#20140;&#24066;&#20844;&#36335;&#24037;&#31243;&#26045;&#24037;&#20998;&#21253;&#21512;&#21516;.doc" TargetMode="External"/><Relationship Id="rId5" Type="http://schemas.openxmlformats.org/officeDocument/2006/relationships/hyperlink" Target="../in/&#38468;&#20214;3-&#21271;&#20140;&#24066;&#20844;&#36335;&#24037;&#31243;&#26045;&#24037;&#20998;&#21253;&#21512;&#21516;&#22791;&#26696;&#34920;.doc" TargetMode="External"/><Relationship Id="rId6" Type="http://schemas.openxmlformats.org/officeDocument/2006/relationships/hyperlink" Target="../in/&#38468;&#20214;4-&#21271;&#20140;&#24066;&#20844;&#36335;&#24037;&#31243;&#26045;&#24037;&#21512;&#21516;&#23653;&#32422;&#30830;&#35748;&#34920;3.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55:00Z</dcterms:created>
  <dc:creator>name</dc:creator>
  <dc:description/>
  <cp:keywords/>
  <dc:language>en-US</dc:language>
  <cp:lastModifiedBy>王琳琳</cp:lastModifiedBy>
  <cp:lastPrinted>2017-09-19T10:35:00Z</cp:lastPrinted>
  <dcterms:modified xsi:type="dcterms:W3CDTF">2017-11-09T02:10:00Z</dcterms:modified>
  <cp:revision>14</cp:revision>
  <dc:subject/>
  <dc:title>公路工程施工分包管理办法（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