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注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】驾驶员教育培训考核应包括：行业指定的和企业自定的继续教育培训内容，行业管理和交通安全法律法规，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驾驶技能，安全警示教育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注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】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安全生产责任制度，应涵盖企业领导、部门和主要岗位人员的安全职责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驾驶员和车辆安全管理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范，应涵盖驾驶员资质条件，教育培训考核事项；出车前、行驶中、收车后的检查维护；安全操作规程；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车辆使用、维护、修理管理事项；安全检查和隐患排查治理事项；安全工作奖惩措施等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安全运行监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措施，应涵盖运行监控人员配置、岗位职责、情况处置、台账记录、档案管理等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安全应急处置预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，应涵盖防汛、消防、极端天气、突发情况和事故的应急队伍编组、应急物资储备、应急通讯方式、应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急演练计划以及现场指挥权责、岗位人员就位、紧急处置措施、应急信息传送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注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】超速在此是指，营运客车在普通道路上行驶超过限速值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以上，或在高速公路上行驶超过限速值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以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【注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】交通违法率（</w:t>
      </w:r>
      <w:r>
        <w:rPr>
          <w:rFonts w:cs="宋体;SimSun" w:ascii="宋体;SimSun" w:hAnsi="宋体;SimSun"/>
          <w:sz w:val="28"/>
          <w:szCs w:val="28"/>
        </w:rPr>
        <w:t>JTWF</w:t>
      </w:r>
      <w:r>
        <w:rPr>
          <w:rFonts w:ascii="宋体;SimSun" w:hAnsi="宋体;SimSun" w:cs="宋体;SimSun"/>
          <w:sz w:val="28"/>
          <w:szCs w:val="28"/>
        </w:rPr>
        <w:t>）和经营违章率</w:t>
      </w:r>
      <w:r>
        <w:rPr>
          <w:rFonts w:cs="宋体;SimSun" w:ascii="宋体;SimSun" w:hAnsi="宋体;SimSun"/>
          <w:sz w:val="28"/>
          <w:szCs w:val="28"/>
        </w:rPr>
        <w:t>(WFYY)</w:t>
      </w:r>
      <w:r>
        <w:rPr>
          <w:rFonts w:ascii="宋体;SimSun" w:hAnsi="宋体;SimSun" w:cs="宋体;SimSun"/>
          <w:sz w:val="28"/>
          <w:szCs w:val="28"/>
        </w:rPr>
        <w:t>超标参考公式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Cs w:val="21"/>
        </w:rPr>
        <w:t>企业月度内交通违法次数                                  企业月度内经营违法次数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JTWF = ----------------------------×100%               WFYY = ----------------------------×100%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企业营运车数                                            企业营运车数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JTWF</w:t>
      </w:r>
      <w:r>
        <w:rPr>
          <w:sz w:val="28"/>
          <w:szCs w:val="28"/>
        </w:rPr>
        <w:t>率≧</w:t>
      </w:r>
      <w:r>
        <w:rPr>
          <w:sz w:val="28"/>
          <w:szCs w:val="28"/>
        </w:rPr>
        <w:t>8%</w:t>
      </w:r>
      <w:r>
        <w:rPr>
          <w:sz w:val="28"/>
          <w:szCs w:val="28"/>
        </w:rPr>
        <w:t>为超标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WFYY</w:t>
      </w:r>
      <w:r>
        <w:rPr>
          <w:sz w:val="28"/>
          <w:szCs w:val="28"/>
        </w:rPr>
        <w:t>率≧</w:t>
      </w:r>
      <w:r>
        <w:rPr>
          <w:sz w:val="28"/>
          <w:szCs w:val="28"/>
        </w:rPr>
        <w:t>1%</w:t>
      </w:r>
      <w:r>
        <w:rPr>
          <w:sz w:val="28"/>
          <w:szCs w:val="28"/>
        </w:rPr>
        <w:t>为超标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注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】社会影响严重的服务质量事件，是指客运经营者给旅客造成严重人身伤害或重大财产损失，或造成恶劣社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影响，受到省级以上行业主管部门（机构）通报的事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说明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核实施主体为辖区县交通运输管理部门（机构）；考核主体对象为本市籍省际客运企业，企业营运车总数以年内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以上在用的营运车辆为准；考核标的时段为该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核实施方法为：在日常监管中随时记录情况、累积信息；年末归集、汇总有关情况信息并评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项目扣分的最高分值，以该项满分分值为限，不产生负分（表中有特殊规定的除外）。项目加分的最高分值，以该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项满分分值为限。各项分值取整数；比率数值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小数。</w:t>
      </w:r>
    </w:p>
    <w:sectPr>
      <w:type w:val="nextPage"/>
      <w:pgSz w:orient="landscape" w:w="16838" w:h="11906"/>
      <w:pgMar w:left="1361" w:right="136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4:00Z</dcterms:created>
  <dc:creator>Administrator</dc:creator>
  <dc:description/>
  <cp:keywords/>
  <dc:language>en-US</dc:language>
  <cp:lastModifiedBy>杨旸</cp:lastModifiedBy>
  <cp:lastPrinted>2013-03-12T17:32:00Z</cp:lastPrinted>
  <dcterms:modified xsi:type="dcterms:W3CDTF">2015-12-29T08:34:00Z</dcterms:modified>
  <cp:revision>2</cp:revision>
  <dc:subject/>
  <dc:title/>
</cp:coreProperties>
</file>