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383540</wp:posOffset>
                </wp:positionV>
                <wp:extent cx="91440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30.2pt" to="694.95pt,31.1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63500</wp:posOffset>
                </wp:positionV>
                <wp:extent cx="13335" cy="5699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5pt" to="-25pt,45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1900</wp:posOffset>
                </wp:positionH>
                <wp:positionV relativeFrom="paragraph">
                  <wp:posOffset>38100</wp:posOffset>
                </wp:positionV>
                <wp:extent cx="0" cy="5737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pt,3pt" to="697pt,454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ascii="黑体;SimHei" w:hAnsi="黑体;SimHei" w:eastAsia="黑体;SimHei"/>
          <w:sz w:val="70"/>
          <w:szCs w:val="70"/>
        </w:rPr>
        <w:t>省际客车安全服务监督卡</w:t>
      </w:r>
    </w:p>
    <w:p>
      <w:pPr>
        <w:pStyle w:val="Normal"/>
        <w:rPr>
          <w:rFonts w:ascii="黑体;SimHei" w:hAnsi="黑体;SimHei" w:eastAsia="黑体;SimHei"/>
          <w:sz w:val="70"/>
          <w:szCs w:val="70"/>
          <w:lang w:val="en-US" w:eastAsia="en-US"/>
        </w:rPr>
      </w:pPr>
      <w:r>
        <w:rPr>
          <w:rFonts w:eastAsia="黑体;SimHei" w:ascii="黑体;SimHei" w:hAnsi="黑体;SimHei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0</wp:posOffset>
                </wp:positionH>
                <wp:positionV relativeFrom="paragraph">
                  <wp:posOffset>179070</wp:posOffset>
                </wp:positionV>
                <wp:extent cx="12700" cy="420370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20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4.1pt" to="674.95pt,34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0" cy="4165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1pt" to="-6pt,34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8"/>
        <w:gridCol w:w="3462"/>
        <w:gridCol w:w="3076"/>
      </w:tblGrid>
      <w:tr>
        <w:trPr>
          <w:trHeight w:val="18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企业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52"/>
                <w:szCs w:val="52"/>
              </w:rPr>
              <w:t>北京银建运输有限公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车辆号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52"/>
                <w:szCs w:val="52"/>
              </w:rPr>
              <w:t>京</w:t>
            </w:r>
            <w:r>
              <w:rPr>
                <w:rFonts w:eastAsia="仿宋_GB2312" w:ascii="仿宋_GB2312" w:hAnsi="仿宋_GB2312"/>
                <w:sz w:val="52"/>
                <w:szCs w:val="52"/>
              </w:rPr>
              <w:t>AC8956</w:t>
            </w:r>
          </w:p>
        </w:tc>
      </w:tr>
      <w:tr>
        <w:trPr>
          <w:trHeight w:val="1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行驶路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52"/>
                <w:szCs w:val="52"/>
              </w:rPr>
              <w:t>京港澳高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核定载客人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38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人</w:t>
            </w:r>
          </w:p>
        </w:tc>
      </w:tr>
      <w:tr>
        <w:trPr>
          <w:trHeight w:val="1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中途停靠站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52"/>
                <w:szCs w:val="52"/>
              </w:rPr>
              <w:t>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卧铺客车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停车休息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52"/>
                <w:szCs w:val="52"/>
              </w:rPr>
              <w:t>郑州服务区</w:t>
            </w:r>
          </w:p>
        </w:tc>
      </w:tr>
      <w:tr>
        <w:trPr>
          <w:trHeight w:val="1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89660</wp:posOffset>
                      </wp:positionV>
                      <wp:extent cx="8623300" cy="1270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3440" cy="1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5.8pt" to="672.95pt,86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52"/>
                <w:szCs w:val="52"/>
              </w:rPr>
              <w:t>监督电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010-******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手机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***********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222885</wp:posOffset>
                </wp:positionV>
                <wp:extent cx="9169400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9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7.55pt" to="696.95pt,18.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4396105</wp:posOffset>
                </wp:positionV>
                <wp:extent cx="8623300" cy="1270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34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346.15pt" to="673.95pt,-345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边界线</w:t>
      </w:r>
    </w:p>
    <w:sectPr>
      <w:type w:val="nextPage"/>
      <w:pgSz w:orient="landscape" w:w="16838" w:h="11906"/>
      <w:pgMar w:left="1440" w:right="1440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7:00Z</dcterms:created>
  <dc:creator>姜绍武</dc:creator>
  <dc:description/>
  <cp:keywords/>
  <dc:language>en-US</dc:language>
  <cp:lastModifiedBy>杨旸</cp:lastModifiedBy>
  <cp:lastPrinted>2011-12-21T18:02:00Z</cp:lastPrinted>
  <dcterms:modified xsi:type="dcterms:W3CDTF">2015-12-25T02:57:00Z</dcterms:modified>
  <cp:revision>2</cp:revision>
  <dc:subject/>
  <dc:title/>
</cp:coreProperties>
</file>