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92710</wp:posOffset>
                </wp:positionV>
                <wp:extent cx="5270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>地下工程穿越城市道路安全监管工作程序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40pt;mso-wrap-distance-left:9.05pt;mso-wrap-distance-right:9.05pt;mso-wrap-distance-top:0pt;mso-wrap-distance-bottom:0pt;margin-top:7.3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>
                          <w:rFonts w:ascii="新宋体" w:hAnsi="新宋体" w:eastAsia="新宋体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>地下工程穿越城市道路安全监管工作程序</w:t>
                      </w:r>
                    </w:p>
                    <w:p>
                      <w:pPr>
                        <w:pStyle w:val="Normal"/>
                        <w:spacing w:lineRule="atLeast" w:line="520"/>
                        <w:rPr>
                          <w:rFonts w:ascii="新宋体" w:hAnsi="新宋体" w:eastAsia="新宋体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新宋体" w:cs="宋体;SimSun" w:ascii="新宋体" w:hAnsi="新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0</wp:posOffset>
                </wp:positionH>
                <wp:positionV relativeFrom="paragraph">
                  <wp:posOffset>-6350</wp:posOffset>
                </wp:positionV>
                <wp:extent cx="207010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一、穿越施工前阶段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0pt;mso-wrap-distance-left:9.05pt;mso-wrap-distance-right:9.05pt;mso-wrap-distance-top:0pt;mso-wrap-distance-bottom:0pt;margin-top:-0.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center"/>
                        <w:rPr>
                          <w:rFonts w:ascii="新宋体" w:hAnsi="新宋体" w:eastAsia="新宋体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一、穿越施工前阶段</w:t>
                      </w:r>
                    </w:p>
                    <w:p>
                      <w:pPr>
                        <w:pStyle w:val="Normal"/>
                        <w:spacing w:lineRule="atLeast" w:line="520"/>
                        <w:rPr>
                          <w:rFonts w:ascii="新宋体" w:hAnsi="新宋体" w:eastAsia="新宋体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新宋体" w:cs="宋体;SimSun" w:ascii="新宋体" w:hAnsi="新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2768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）建设单位向城养中心申报穿越项目，提交规划审批材料、穿越工程设计文件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一）建设单位向城养中心申报穿越项目，提交规划审批材料、穿越工程设计文件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2666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二）城养中心协调道路养护单位、建设单位开展穿越工程安全监管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二）城养中心协调道路养护单位、建设单位开展穿越工程安全监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504950" cy="1604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四）建设单位委托道路设施原设计单位，依据“前评估”结果，提出道路设施“允许变形控制值”，同时上报城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6.3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四）建设单位委托道路设施原设计单位，依据“前评估”结果，提出道路设施“允许变形控制值”，同时上报城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2194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三）建设单位委托具有资质检测评估单位，对交通设施现状检测评估（“前评估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三）建设单位委托具有资质检测评估单位，对交通设施现状检测评估（“前评估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219450" cy="613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养护单位组织对评估结果进行评审，城养中心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五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养护单位组织对评估结果进行评审，城养中心参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219450" cy="6134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六）建设单位与养护单位签订《地下工程穿越交通设施安全监管协议》，报城养中心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六）建设单位与养护单位签订《地下工程穿越交通设施安全监管协议》，报城养中心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5276850" cy="712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七）建设单位委托具有资质的设计单位依据前评估结果和“允许变形控制值”，，制定施工组织方案、道路设施安全保护方案、第三方监测方案、应急预案（简称“四项方案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1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七）建设单位委托具有资质的设计单位依据前评估结果和“允许变形控制值”，，制定施工组织方案、道路设施安全保护方案、第三方监测方案、应急预案（简称“四项方案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276850" cy="613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八）养护单位组织专家对“四项方案”进行评审，城养中心参加。建设单位根据评审结果，对方案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八）养护单位组织专家对“四项方案”进行评审，城养中心参加。建设单位根据评审结果，对方案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276850" cy="415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九）建设单位向城养中心提交全部前期评估、监管文件后，开始穿越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九）建设单位向城养中心提交全部前期评估、监管文件后，开始穿越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235</wp:posOffset>
                </wp:positionH>
                <wp:positionV relativeFrom="paragraph">
                  <wp:posOffset>98425</wp:posOffset>
                </wp:positionV>
                <wp:extent cx="5716270" cy="4959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95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ind w:firstLine="663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44"/>
                                <w:szCs w:val="44"/>
                              </w:rPr>
                              <w:t>地下工程穿越城市道路安全监管工作程序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firstLine="663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39.05pt;mso-wrap-distance-left:9.05pt;mso-wrap-distance-right:9.05pt;mso-wrap-distance-top:0pt;mso-wrap-distance-bottom:0pt;margin-top:7.7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ind w:firstLine="663"/>
                        <w:rPr>
                          <w:rFonts w:ascii="新宋体" w:hAnsi="新宋体" w:eastAsia="新宋体" w:cs="新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44"/>
                          <w:szCs w:val="44"/>
                        </w:rPr>
                        <w:t>地下工程穿越城市道路安全监管工作程序</w:t>
                      </w:r>
                    </w:p>
                    <w:p>
                      <w:pPr>
                        <w:pStyle w:val="Normal"/>
                        <w:spacing w:lineRule="atLeast" w:line="520"/>
                        <w:ind w:firstLine="663"/>
                        <w:rPr>
                          <w:rFonts w:ascii="新宋体" w:hAnsi="新宋体" w:eastAsia="新宋体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新宋体" w:cs="宋体;SimSun" w:ascii="新宋体" w:hAnsi="新宋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520"/>
                        <w:rPr>
                          <w:rFonts w:ascii="新宋体" w:hAnsi="新宋体" w:eastAsia="新宋体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新宋体" w:cs="宋体;SimSun" w:ascii="新宋体" w:hAnsi="新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394335"/>
                <wp:effectExtent l="37465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.0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27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270" cy="394335"/>
                <wp:effectExtent l="3746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.0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270" cy="394335"/>
                <wp:effectExtent l="37465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.0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0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pt" to="39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3810" cy="394335"/>
                <wp:effectExtent l="3556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396.25pt,2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86334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2pt" to="396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0" cy="396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8.8pt" to="10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547360</wp:posOffset>
                </wp:positionV>
                <wp:extent cx="0" cy="3962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6.8pt" to="39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657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18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18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188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270" cy="3943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.05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55676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8.8pt" to="18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5.4pt" to="189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0" cy="118872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5.2pt" to="27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0" cy="495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08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584835</wp:posOffset>
                </wp:positionV>
                <wp:extent cx="2190750" cy="4146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、穿越施工期间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65pt;mso-wrap-distance-left:9.05pt;mso-wrap-distance-right:9.05pt;mso-wrap-distance-top:0pt;mso-wrap-distance-bottom:0pt;margin-top:4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二、穿越施工期间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1773555</wp:posOffset>
                </wp:positionV>
                <wp:extent cx="1390650" cy="16040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）养护单位对建设单位“四项方案”的执行情况进行日常检查。每月向城养中心上报检查情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遇特殊情况随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3pt;mso-wrap-distance-left:9.05pt;mso-wrap-distance-right:9.05pt;mso-wrap-distance-top:0pt;mso-wrap-distance-bottom:0pt;margin-top:139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一）养护单位对建设单位“四项方案”的执行情况进行日常检查。每月向城养中心上报检查情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遇特殊情况随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1773555</wp:posOffset>
                </wp:positionV>
                <wp:extent cx="1619250" cy="9105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二）第三方监测单位定期将监测数据及分析报告报送养护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13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二）第三方监测单位定期将监测数据及分析报告报送养护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2962275</wp:posOffset>
                </wp:positionV>
                <wp:extent cx="1619250" cy="13068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三）养护单位对监测数据及分析报告进行分析，发现超过控制值等相关问题时，立即启动应急预案，并上报城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9pt;mso-wrap-distance-left:9.05pt;mso-wrap-distance-right:9.05pt;mso-wrap-distance-top:0pt;mso-wrap-distance-bottom:0pt;margin-top:23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三）养护单位对监测数据及分析报告进行分析，发现超过控制值等相关问题时，立即启动应急预案，并上报城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429375</wp:posOffset>
                </wp:positionV>
                <wp:extent cx="2076450" cy="6134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五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城养中心每月向市路政局上报监管工作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50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五）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城养中心每月向市路政局上报监管工作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4943475</wp:posOffset>
                </wp:positionV>
                <wp:extent cx="1733550" cy="1009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四） 城养中心对养护单位安全监管工作进行日常检查。并汇总养护单位上报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5pt;mso-wrap-distance-left:9.05pt;mso-wrap-distance-right:9.05pt;mso-wrap-distance-top:0pt;mso-wrap-distance-bottom:0pt;margin-top:38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四） 城养中心对养护单位安全监管工作进行日常检查。并汇总养护单位上报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584835</wp:posOffset>
                </wp:positionV>
                <wp:extent cx="2076450" cy="4146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、穿越竣工后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65pt;mso-wrap-distance-left:9.05pt;mso-wrap-distance-right:9.05pt;mso-wrap-distance-top:0pt;mso-wrap-distance-bottom:0pt;margin-top:4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、穿越竣工后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1476375</wp:posOffset>
                </wp:positionV>
                <wp:extent cx="18478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） 穿越工程竣工后，城养中心收取所有相关监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1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一） 穿越工程竣工后，城养中心收取所有相关监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2764155</wp:posOffset>
                </wp:positionV>
                <wp:extent cx="1847850" cy="11087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二） 工程竣工一年后，建设单位委托具有相应资质的检测评估单位，对穿越的道路设施进行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3pt;mso-wrap-distance-left:9.05pt;mso-wrap-distance-right:9.05pt;mso-wrap-distance-top:0pt;mso-wrap-distance-bottom:0pt;margin-top:21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二） 工程竣工一年后，建设单位委托具有相应资质的检测评估单位，对穿越的道路设施进行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4250055</wp:posOffset>
                </wp:positionV>
                <wp:extent cx="1847850" cy="13068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三）后评估完成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，养护单位组织专家对后评估结果进行评审，城养中心参加。后评估结果和专家评审意见上报城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2.9pt;mso-wrap-distance-left:9.05pt;mso-wrap-distance-right:9.05pt;mso-wrap-distance-top:0pt;mso-wrap-distance-bottom:0pt;margin-top:334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三）后评估完成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，养护单位组织专家对后评估结果进行评审，城养中心参加。后评估结果和专家评审意见上报城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5934075</wp:posOffset>
                </wp:positionV>
                <wp:extent cx="1847850" cy="11087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四）城养中心组织建设单位对需修复的道路设施制定修复方案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报城养处批准后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建设单位进行修复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3pt;mso-wrap-distance-left:9.05pt;mso-wrap-distance-right:9.05pt;mso-wrap-distance-top:0pt;mso-wrap-distance-bottom:0pt;margin-top:46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四）城养中心组织建设单位对需修复的道路设施制定修复方案。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报城养处批准后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建设单位进行修复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58:00Z</dcterms:created>
  <dc:creator>赵阳</dc:creator>
  <dc:description/>
  <dc:language>en-US</dc:language>
  <cp:lastModifiedBy>线云飞</cp:lastModifiedBy>
  <cp:lastPrinted>2009-10-12T08:57:00Z</cp:lastPrinted>
  <dcterms:modified xsi:type="dcterms:W3CDTF">2021-12-31T01:58:00Z</dcterms:modified>
  <cp:revision>2</cp:revision>
  <dc:subject/>
  <dc:title/>
</cp:coreProperties>
</file>