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下工程穿越市管城市道路安全监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程序</w:t>
      </w:r>
    </w:p>
    <w:p>
      <w:pPr>
        <w:pStyle w:val="Normal"/>
        <w:spacing w:lineRule="exact" w:line="62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穿越施工前阶段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地下工程开工前，建设单位向城市道路养护管理中心申报穿越工程项目，并提交规划审批文件、穿越工程设计文件等材料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城养中心协调道路养护单位、建设单位开展穿越工程安全监管工作。</w:t>
      </w:r>
    </w:p>
    <w:p>
      <w:pPr>
        <w:pStyle w:val="Normal"/>
        <w:spacing w:lineRule="auto" w:line="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建设单位委托具有资质检测评估单位，对穿越的道路设施现状进行检测评估（前评估）。</w:t>
      </w:r>
    </w:p>
    <w:p>
      <w:pPr>
        <w:pStyle w:val="Normal"/>
        <w:spacing w:lineRule="auto" w:line="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建设单位委托道路设施原设计单位，提出道路设施“允许变形控制值”，同时报城养中心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五）养护单位组织对穿越道路的前评估结果进行评审，城养中心参加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建设单位与养护单位签订《地下工程穿越交通设施安全监管协议》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七）建设单位委托具有相应资质的设计单位，依据前评估结果，制定施工组织方案、道路设施安全保护方案、第三方监测方案和应急预案（简称“四项方案”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八）养护单位组织专家对“四项方案”进行评审，城养中心参加。建设单位根据评审结果，对“四项方案”进行修改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九）建设单位向城养中心提交全部前期评估、监管文件后，开始穿越施工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穿越施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间</w:t>
      </w:r>
      <w:r>
        <w:rPr>
          <w:rFonts w:ascii="宋体;SimSun" w:hAnsi="宋体;SimSun" w:cs="宋体;SimSun"/>
          <w:b/>
          <w:sz w:val="32"/>
          <w:szCs w:val="32"/>
        </w:rPr>
        <w:t>阶段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养护单位对建设单位“四项方案”的执行情况进行日常检查。每月向城养中心上报检查情况，遇特殊情况随时上报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第三方监测单位定期将监测数据及分析报告报送养护单位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养护单位对第三方监测数据进行分析，发现超过控制值等相关问题时，立即启动应急预案，并上报城养中心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四）城养中心对养护单位安全监管工作进行日常检查，并汇总养护单位上报的材料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城养中心每月向市路政局上报监管情况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穿越施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后</w:t>
      </w:r>
      <w:r>
        <w:rPr>
          <w:rFonts w:ascii="宋体;SimSun" w:hAnsi="宋体;SimSun" w:cs="宋体;SimSun"/>
          <w:b/>
          <w:sz w:val="32"/>
          <w:szCs w:val="32"/>
        </w:rPr>
        <w:t>阶段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穿越工程竣工后，城养中心收取所有相关监管资料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穿越工程竣工一年后，建设单位委托具有相应资质的检测评估单位，对穿越的道路设施进行检测评估（后评估）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后评估完成后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内，养护单位组织专家对后评估结果进行评审</w:t>
      </w:r>
      <w:r>
        <w:rPr>
          <w:rFonts w:ascii="宋体;SimSun" w:hAnsi="宋体;SimSun" w:cs="宋体;SimSun"/>
          <w:sz w:val="32"/>
          <w:szCs w:val="32"/>
        </w:rPr>
        <w:t>，城养中心参加。</w:t>
      </w:r>
      <w:r>
        <w:rPr>
          <w:rFonts w:ascii="宋体;SimSun" w:hAnsi="宋体;SimSun" w:cs="宋体;SimSun"/>
          <w:color w:val="000000"/>
          <w:sz w:val="32"/>
          <w:szCs w:val="32"/>
        </w:rPr>
        <w:t>后评估结果和专家评审意见上报城养中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城养中心组织建设单位对需修复的道路设施制定修复方案。报城养处批准后，由建设单位进行修复处理。</w:t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0:00Z</dcterms:created>
  <dc:creator>Shsglb</dc:creator>
  <dc:description/>
  <dc:language>en-US</dc:language>
  <cp:lastModifiedBy>线云飞</cp:lastModifiedBy>
  <cp:lastPrinted>2009-07-11T17:32:00Z</cp:lastPrinted>
  <dcterms:modified xsi:type="dcterms:W3CDTF">2021-12-29T02:00:00Z</dcterms:modified>
  <cp:revision>2</cp:revision>
  <dc:subject/>
  <dc:title>地铁工程施工涉及桥梁通道设施安全的监管办法</dc:title>
</cp:coreProperties>
</file>