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录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道路客运行业入户（实地）监管工作流程图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 w:bidi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9311640"/>
                <wp:effectExtent l="5080" t="0" r="5080" b="0"/>
                <wp:wrapNone/>
                <wp:docPr id="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40.9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9311640"/>
                <wp:effectExtent l="5080" t="0" r="5080" b="0"/>
                <wp:wrapNone/>
                <wp:docPr id="2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740.95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5080" r="0" b="5080"/>
                <wp:wrapNone/>
                <wp:docPr id="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8.95pt,7.8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31510" cy="2872740"/>
                <wp:effectExtent l="5715" t="5080" r="0" b="0"/>
                <wp:wrapNone/>
                <wp:docPr id="4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872800"/>
                          <a:chOff x="0" y="0"/>
                          <a:chExt cx="573156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840" y="1935360"/>
                            <a:ext cx="343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23374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474560"/>
                            <a:ext cx="840240" cy="224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营场所检查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1287720"/>
                            <a:ext cx="38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0"/>
                            <a:ext cx="995760" cy="326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媒体、客户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891720"/>
                            <a:ext cx="1341000" cy="297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研究制定监管工作计划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9520" y="3265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66200"/>
                            <a:ext cx="653400" cy="227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投诉信息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0" y="466200"/>
                            <a:ext cx="652680" cy="227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行业形势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760" y="3265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1260000" cy="326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政策调整、事故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发生较大问题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466200"/>
                            <a:ext cx="1001880" cy="227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辖区月监管计划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3265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1329840" cy="326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年度监管任务指标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6200"/>
                            <a:ext cx="1143000" cy="227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级指令专项检查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466200"/>
                            <a:ext cx="652680" cy="227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执法信息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0360" cy="326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交管、旅游、交通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3265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1844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978200"/>
                            <a:ext cx="1028880" cy="3992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问题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31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2360"/>
                            <a:ext cx="458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93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693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693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88208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6992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3720" y="1699200"/>
                            <a:ext cx="1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882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377440"/>
                            <a:ext cx="1600200" cy="396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安全管理提示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18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467360"/>
                            <a:ext cx="840240" cy="22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入户检查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160" y="2181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6200"/>
                            <a:ext cx="1388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408320"/>
                            <a:ext cx="1377360" cy="3416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填写《监管检查记录台账》表</w:t>
                              </w:r>
                            </w:p>
                          </w:txbxContent>
                        </wps:txbx>
                        <wps:bodyPr lIns="57960" rIns="5796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590840"/>
                            <a:ext cx="75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590840"/>
                            <a:ext cx="82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" style="position:absolute;margin-left:36pt;margin-top:0pt;width:451.3pt;height:226.2pt" coordorigin="720,0" coordsize="9026,4524">
                <v:rect id="shape_0" stroked="f" o:allowincell="f" style="position:absolute;left:720;top:0;width:9025;height:45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23;top:3048;width:54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9;top:36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1008;top:2322;width:1322;height:35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经营场所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46,2028" to="7703,2028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16" stroked="t" o:allowincell="f" style="position:absolute;left:7998;top:0;width:1567;height:51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媒体、客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4047;top:1404;width:2111;height:46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研究制定监管工作计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845,514" to="8845,733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" stroked="t" o:allowincell="f" style="position:absolute;left:8357;top:734;width:1028;height:35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投诉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9" stroked="t" o:allowincell="f" style="position:absolute;left:6378;top:734;width:1027;height:35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行业形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66,514" to="6866,733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1" stroked="t" o:allowincell="f" style="position:absolute;left:5868;top:0;width:1983;height:51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政策调整、事故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发生较大问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" stroked="t" o:allowincell="f" style="position:absolute;left:4538;top:734;width:1577;height:35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辖区月监管计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65,514" to="5065,733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4" stroked="t" o:allowincell="f" style="position:absolute;left:3626;top:0;width:2093;height:51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年度监管任务指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5" stroked="t" o:allowincell="f" style="position:absolute;left:2340;top:734;width:1799;height:35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级指令专项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6" stroked="t" o:allowincell="f" style="position:absolute;left:1163;top:734;width:1027;height:35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执法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7" stroked="t" o:allowincell="f" style="position:absolute;left:720;top:0;width:1984;height:51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交管、旅游、交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76,514" to="1676,733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2,3440" to="2552,4375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" stroked="t" o:allowincell="f" style="position:absolute;left:3986;top:3115;width:1619;height:628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问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30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248" to="8845,1248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620,1247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5,1092" to="3265,1247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1092" to="6865,1247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1092" to="8845,1247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3432" to="7766,3743" ID="直线 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1,2964" to="7765,2964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2,2676" to="1662,2963" ID="直线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5,2676" to="7766,2955" ID="直线 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1,2964" to="4781,3119" ID="直线 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1" stroked="t" o:allowincell="f" style="position:absolute;left:6506;top:3744;width:2519;height:623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安全管理提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66,1092" to="5066,1403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6,2028" to="1646,2339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9,2028" to="7719,2339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8,1872" to="4788,2027" ID="直线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4" stroked="t" o:allowincell="f" style="position:absolute;left:7095;top:2311;width:1322;height:3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入户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52,3435" to="3991,3435" ID="直线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427" to="7765,3431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214" stroked="t" o:allowincell="f" style="position:absolute;left:3524;top:2218;width:2168;height:537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填写《监管检查记录台账》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2505" to="3523,2505" ID="直线 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2505" to="7019,2505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0585</wp:posOffset>
                </wp:positionH>
                <wp:positionV relativeFrom="paragraph">
                  <wp:posOffset>3439160</wp:posOffset>
                </wp:positionV>
                <wp:extent cx="647065" cy="0"/>
                <wp:effectExtent l="635" t="38100" r="0" b="38100"/>
                <wp:wrapNone/>
                <wp:docPr id="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270.8pt" to="219.45pt,270.8pt" ID="直线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3056255</wp:posOffset>
                </wp:positionV>
                <wp:extent cx="0" cy="255270"/>
                <wp:effectExtent l="38100" t="0" r="38100" b="0"/>
                <wp:wrapNone/>
                <wp:docPr id="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40.65pt" to="130.5pt,260.7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5080" r="0" b="5080"/>
                <wp:wrapNone/>
                <wp:docPr id="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2.8pt" to="467.95pt,202.8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575560</wp:posOffset>
                </wp:positionV>
                <wp:extent cx="0" cy="495300"/>
                <wp:effectExtent l="38100" t="0" r="38100" b="0"/>
                <wp:wrapNone/>
                <wp:docPr id="8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2.8pt" to="468pt,241.7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3302000</wp:posOffset>
                </wp:positionV>
                <wp:extent cx="1040765" cy="273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 lIns="53975" tIns="26670" rIns="5397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1.55pt;mso-wrap-distance-left:9.05pt;mso-wrap-distance-right:9.05pt;mso-wrap-distance-top:0pt;mso-wrap-distance-bottom:0pt;margin-top:260pt;mso-position-vertical-relative:text;margin-left:87.4pt;mso-position-horizontal-relative:text">
                <v:fill opacity="0f"/>
                <v:textbox inset="0.0590277777777778in,0.0291666666666667in,0.0590277777777778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2792095</wp:posOffset>
                </wp:positionV>
                <wp:extent cx="1040765" cy="273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询问检查</w:t>
                            </w:r>
                          </w:p>
                        </w:txbxContent>
                      </wps:txbx>
                      <wps:bodyPr anchor="t" lIns="53975" tIns="26670" rIns="5397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1.55pt;mso-wrap-distance-left:9.05pt;mso-wrap-distance-right:9.05pt;mso-wrap-distance-top:0pt;mso-wrap-distance-bottom:0pt;margin-top:219.85pt;mso-position-vertical-relative:text;margin-left:87.4pt;mso-position-horizontal-relative:text">
                <v:fill opacity="0f"/>
                <v:textbox inset="0.0590277777777778in,0.0291666666666667in,0.0590277777777778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  <w:t>询问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监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179320</wp:posOffset>
                </wp:positionV>
                <wp:extent cx="0" cy="2872740"/>
                <wp:effectExtent l="38100" t="0" r="38100" b="0"/>
                <wp:wrapNone/>
                <wp:docPr id="1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.6pt" to="387pt,397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088255</wp:posOffset>
                </wp:positionV>
                <wp:extent cx="3200400" cy="260985"/>
                <wp:effectExtent l="5080" t="5715" r="5715" b="5080"/>
                <wp:wrapNone/>
                <wp:docPr id="1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1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单次监管活动完成</w:t>
                            </w:r>
                          </w:p>
                        </w:txbxContent>
                      </wps:txbx>
                      <wps:bodyPr lIns="54000" rIns="5400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34pt;margin-top:400.65pt;width:251.95pt;height:20.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单次监管活动完成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</w:rPr>
        <w:t>启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9.95pt,0pt" ID="直线 25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监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8285</wp:posOffset>
                </wp:positionH>
                <wp:positionV relativeFrom="paragraph">
                  <wp:posOffset>27305</wp:posOffset>
                </wp:positionV>
                <wp:extent cx="1379855" cy="296545"/>
                <wp:effectExtent l="5715" t="5715" r="5080" b="5080"/>
                <wp:wrapNone/>
                <wp:docPr id="1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96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val="en-US" w:eastAsia="zh-CN" w:bidi="ar-SA"/>
                              </w:rPr>
                              <w:t>《询问笔录》等文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19.55pt;margin-top:2.15pt;width:108.6pt;height:23.3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val="en-US" w:eastAsia="zh-CN" w:bidi="ar-SA"/>
                        </w:rPr>
                        <w:t>《询问笔录》等文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0585</wp:posOffset>
                </wp:positionH>
                <wp:positionV relativeFrom="paragraph">
                  <wp:posOffset>154940</wp:posOffset>
                </wp:positionV>
                <wp:extent cx="647065" cy="0"/>
                <wp:effectExtent l="635" t="38100" r="0" b="38100"/>
                <wp:wrapNone/>
                <wp:docPr id="1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2.2pt" to="219.45pt,12.2pt" ID="直线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</w:rPr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0</wp:posOffset>
                </wp:positionH>
                <wp:positionV relativeFrom="paragraph">
                  <wp:posOffset>26670</wp:posOffset>
                </wp:positionV>
                <wp:extent cx="2286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.1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94615</wp:posOffset>
                </wp:positionV>
                <wp:extent cx="351790" cy="1365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管理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7.55pt;mso-wrap-distance-left:9.05pt;mso-wrap-distance-right:9.05pt;mso-wrap-distance-top:0pt;mso-wrap-distance-bottom:0pt;margin-top:7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安全管理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285</wp:posOffset>
                </wp:positionH>
                <wp:positionV relativeFrom="paragraph">
                  <wp:posOffset>141605</wp:posOffset>
                </wp:positionV>
                <wp:extent cx="1379855" cy="340995"/>
                <wp:effectExtent l="5715" t="5715" r="5080" b="5080"/>
                <wp:wrapNone/>
                <wp:docPr id="1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409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val="en-US" w:eastAsia="zh-CN" w:bidi="ar-SA"/>
                              </w:rPr>
                              <w:t>《立案（销案）审批表》</w:t>
                            </w:r>
                          </w:p>
                        </w:txbxContent>
                      </wps:txbx>
                      <wps:bodyPr lIns="54000" rIns="5400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19.55pt;margin-top:11.15pt;width:108.6pt;height:26.8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val="en-US" w:eastAsia="zh-CN" w:bidi="ar-SA"/>
                        </w:rPr>
                        <w:t>《立案（销案）审批表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.7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47470" cy="439420"/>
                <wp:effectExtent l="15875" t="5080" r="16510" b="5715"/>
                <wp:wrapNone/>
                <wp:docPr id="2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39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是否移交</w:t>
                              <w:br/>
                            </w:r>
                          </w:p>
                        </w:txbxContent>
                      </wps:txbx>
                      <wps:bodyPr lIns="54000" rIns="5400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81pt;margin-top:7.8pt;width:106.05pt;height:34.5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是否移交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86360</wp:posOffset>
                </wp:positionV>
                <wp:extent cx="304165" cy="2609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55pt;mso-wrap-distance-left:9.05pt;mso-wrap-distance-right:9.05pt;mso-wrap-distance-top:0pt;mso-wrap-distance-bottom:0pt;margin-top:6.8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87630</wp:posOffset>
                </wp:positionV>
                <wp:extent cx="323215" cy="2635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75pt;mso-wrap-distance-left:9.05pt;mso-wrap-distance-right:9.05pt;mso-wrap-distance-top:0pt;mso-wrap-distance-bottom:0pt;margin-top:6.9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4920</wp:posOffset>
                </wp:positionH>
                <wp:positionV relativeFrom="paragraph">
                  <wp:posOffset>118110</wp:posOffset>
                </wp:positionV>
                <wp:extent cx="0" cy="440055"/>
                <wp:effectExtent l="38100" t="0" r="38100" b="0"/>
                <wp:wrapNone/>
                <wp:docPr id="2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9.3pt" to="199.6pt,43.9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137160</wp:posOffset>
                </wp:positionV>
                <wp:extent cx="223520" cy="0"/>
                <wp:effectExtent l="0" t="5080" r="635" b="5080"/>
                <wp:wrapNone/>
                <wp:docPr id="2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8pt" to="82.05pt,10.8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137160</wp:posOffset>
                </wp:positionV>
                <wp:extent cx="0" cy="382905"/>
                <wp:effectExtent l="38100" t="0" r="38735" b="0"/>
                <wp:wrapNone/>
                <wp:docPr id="2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8pt" to="64.5pt,40.9pt" ID="直线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4100</wp:posOffset>
                </wp:positionH>
                <wp:positionV relativeFrom="paragraph">
                  <wp:posOffset>118110</wp:posOffset>
                </wp:positionV>
                <wp:extent cx="207010" cy="0"/>
                <wp:effectExtent l="0" t="5080" r="0" b="5080"/>
                <wp:wrapNone/>
                <wp:docPr id="2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9.3pt" to="199.25pt,9.3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61925</wp:posOffset>
                </wp:positionV>
                <wp:extent cx="473710" cy="904875"/>
                <wp:effectExtent l="5080" t="5715" r="5715" b="5080"/>
                <wp:wrapNone/>
                <wp:docPr id="2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905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移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区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通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法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lIns="54000" rIns="5400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74.6pt;margin-top:12.75pt;width:37.25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移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区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通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法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665</wp:posOffset>
                </wp:positionH>
                <wp:positionV relativeFrom="paragraph">
                  <wp:posOffset>117475</wp:posOffset>
                </wp:positionV>
                <wp:extent cx="1041400" cy="273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53975" tIns="26670" rIns="5397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1.55pt;mso-wrap-distance-left:9.05pt;mso-wrap-distance-right:9.05pt;mso-wrap-distance-top:0pt;mso-wrap-distance-bottom:0pt;margin-top:9.25pt;mso-position-vertical-relative:text;margin-left:48.95pt;mso-position-horizontal-relative:text">
                <v:fill opacity="0f"/>
                <v:textbox inset="0.0590277777777778in,0.0291666666666667in,0.0590277777777778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257300" cy="344805"/>
                <wp:effectExtent l="5080" t="5715" r="5715" b="5080"/>
                <wp:wrapNone/>
                <wp:docPr id="2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48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案件移送通知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宋体;SimSun"/>
                                <w:color w:val="000000"/>
                                <w:lang w:eastAsia="zh-CN" w:bidi="ar-SA" w:val="en-US"/>
                              </w:rPr>
                              <w:t>》</w:t>
                            </w:r>
                          </w:p>
                        </w:txbxContent>
                      </wps:txbx>
                      <wps:bodyPr lIns="54720" rIns="5472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43pt;margin-top:3.8pt;width:98.95pt;height:27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val="en-US" w:eastAsia="zh-CN" w:bidi="ar-SA"/>
                        </w:rPr>
                        <w:t>《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eastAsia="zh-CN" w:bidi="ar-SA" w:val="zh-CN"/>
                        </w:rPr>
                        <w:t>案件移送通知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宋体;SimSun"/>
                          <w:color w:val="000000"/>
                          <w:lang w:eastAsia="zh-CN" w:bidi="ar-SA" w:val="en-US"/>
                        </w:rPr>
                        <w:t>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0" cy="1218565"/>
                <wp:effectExtent l="38735" t="0" r="38100" b="0"/>
                <wp:wrapNone/>
                <wp:docPr id="30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45pt" to="468pt,101.3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32385</wp:posOffset>
                </wp:positionV>
                <wp:extent cx="407035" cy="0"/>
                <wp:effectExtent l="0" t="38100" r="0" b="3810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55pt" to="242.9pt,2.5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0" cy="198120"/>
                <wp:effectExtent l="38100" t="0" r="38100" b="0"/>
                <wp:wrapNone/>
                <wp:docPr id="32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90pt,15.8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</wp:posOffset>
                </wp:positionH>
                <wp:positionV relativeFrom="paragraph">
                  <wp:posOffset>-9525</wp:posOffset>
                </wp:positionV>
                <wp:extent cx="1041400" cy="2736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复核检查</w:t>
                            </w:r>
                          </w:p>
                        </w:txbxContent>
                      </wps:txbx>
                      <wps:bodyPr anchor="t" lIns="53975" tIns="26670" rIns="5397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1.55pt;mso-wrap-distance-left:9.05pt;mso-wrap-distance-right:9.05pt;mso-wrap-distance-top:0pt;mso-wrap-distance-bottom:0pt;margin-top:-0.75pt;mso-position-vertical-relative:text;margin-left:48.95pt;mso-position-horizontal-relative:text">
                <v:fill opacity="0f"/>
                <v:textbox inset="0.0590277777777778in,0.0291666666666667in,0.0590277777777778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  <w:t>复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198120"/>
                <wp:effectExtent l="38100" t="0" r="38100" b="0"/>
                <wp:wrapNone/>
                <wp:docPr id="3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20.6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221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7.8pt" to="192.3pt,23.3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55880</wp:posOffset>
                </wp:positionV>
                <wp:extent cx="1347470" cy="439420"/>
                <wp:effectExtent l="15875" t="5080" r="16510" b="5715"/>
                <wp:wrapNone/>
                <wp:docPr id="3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39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是否改正</w:t>
                              <w:br/>
                            </w:r>
                          </w:p>
                        </w:txbxContent>
                      </wps:txbx>
                      <wps:bodyPr lIns="54000" rIns="5400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7.2pt;margin-top:4.4pt;width:106.05pt;height:34.5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是否改正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685</wp:posOffset>
                </wp:positionH>
                <wp:positionV relativeFrom="paragraph">
                  <wp:posOffset>99060</wp:posOffset>
                </wp:positionV>
                <wp:extent cx="377825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4pt;mso-wrap-distance-left:9.05pt;mso-wrap-distance-right:9.05pt;mso-wrap-distance-top:0pt;mso-wrap-distance-bottom:0pt;margin-top:7.8pt;mso-position-vertical-relative:text;margin-left:151.5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19"/>
                          <w:szCs w:val="19"/>
                          <w:lang w:val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3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50.95pt,7.8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9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4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39.95pt,7.8pt" ID="直线 2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1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1060</wp:posOffset>
                </wp:positionH>
                <wp:positionV relativeFrom="paragraph">
                  <wp:posOffset>32385</wp:posOffset>
                </wp:positionV>
                <wp:extent cx="258445" cy="2647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85pt;mso-wrap-distance-left:9.05pt;mso-wrap-distance-right:9.05pt;mso-wrap-distance-top:0pt;mso-wrap-distance-bottom:0pt;margin-top:2.5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3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6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4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7.8pt" to="134.4pt,23.35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30935" cy="0"/>
                <wp:effectExtent l="0" t="5080" r="0" b="5080"/>
                <wp:wrapNone/>
                <wp:docPr id="4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pt,7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5430</wp:posOffset>
                </wp:positionH>
                <wp:positionV relativeFrom="paragraph">
                  <wp:posOffset>114935</wp:posOffset>
                </wp:positionV>
                <wp:extent cx="323215" cy="1073785"/>
                <wp:effectExtent l="5715" t="5715" r="5080" b="5080"/>
                <wp:wrapNone/>
                <wp:docPr id="4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073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可</w:t>
                            </w:r>
                          </w:p>
                        </w:txbxContent>
                      </wps:txbx>
                      <wps:bodyPr lIns="54000" rIns="5400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20.9pt;margin-top:9.05pt;width:25.4pt;height:84.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106680</wp:posOffset>
                </wp:positionV>
                <wp:extent cx="462915" cy="1073785"/>
                <wp:effectExtent l="5715" t="5715" r="5080" b="5080"/>
                <wp:wrapNone/>
                <wp:docPr id="47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073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移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交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执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部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6.8pt;margin-top:8.4pt;width:36.4pt;height:84.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移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交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执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部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4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09.15pt" ID="直线 1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377440"/>
                <wp:effectExtent l="38100" t="0" r="38735" b="0"/>
                <wp:wrapNone/>
                <wp:docPr id="4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87.1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50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5.95pt" ID="直线 2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5935</wp:posOffset>
                </wp:positionH>
                <wp:positionV relativeFrom="paragraph">
                  <wp:posOffset>115570</wp:posOffset>
                </wp:positionV>
                <wp:extent cx="1270635" cy="341630"/>
                <wp:effectExtent l="5715" t="5080" r="5080" b="5715"/>
                <wp:wrapNone/>
                <wp:docPr id="51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41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 xml:space="preserve">   监督情况分析季报</w:t>
                            </w:r>
                          </w:p>
                        </w:txbxContent>
                      </wps:txbx>
                      <wps:bodyPr lIns="57960" rIns="5796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439.05pt;margin-top:9.1pt;width:100pt;height:26.8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 xml:space="preserve">   监督情况分析季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</w:rPr>
        <w:t>结果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90805</wp:posOffset>
                </wp:positionV>
                <wp:extent cx="318135" cy="0"/>
                <wp:effectExtent l="635" t="5080" r="0" b="5080"/>
                <wp:wrapNone/>
                <wp:docPr id="52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5pt" to="439pt,7.15pt" ID="直线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</w:rPr>
        <w:t>处理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935</wp:posOffset>
                </wp:positionH>
                <wp:positionV relativeFrom="paragraph">
                  <wp:posOffset>157480</wp:posOffset>
                </wp:positionV>
                <wp:extent cx="1270635" cy="341630"/>
                <wp:effectExtent l="5715" t="5080" r="5080" b="5715"/>
                <wp:wrapNone/>
                <wp:docPr id="53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41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整理归档资料</w:t>
                            </w:r>
                          </w:p>
                        </w:txbxContent>
                      </wps:txbx>
                      <wps:bodyPr lIns="57960" rIns="5796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439.05pt;margin-top:12.4pt;width:100pt;height:26.8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整理归档资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18135" cy="0"/>
                <wp:effectExtent l="635" t="5080" r="0" b="5080"/>
                <wp:wrapNone/>
                <wp:docPr id="54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9pt,9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24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0pt" to="134.35pt,15.5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5935</wp:posOffset>
                </wp:positionH>
                <wp:positionV relativeFrom="paragraph">
                  <wp:posOffset>179070</wp:posOffset>
                </wp:positionV>
                <wp:extent cx="1270635" cy="341630"/>
                <wp:effectExtent l="5715" t="5080" r="5080" b="5715"/>
                <wp:wrapNone/>
                <wp:docPr id="57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41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填写监管检查记录台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7960" rIns="5796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439.05pt;margin-top:14.1pt;width:100pt;height:26.8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填写监管检查记录台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58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0.95pt,0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318135" cy="0"/>
                <wp:effectExtent l="635" t="5080" r="0" b="5080"/>
                <wp:wrapNone/>
                <wp:docPr id="5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pt" to="439pt,10.7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7365</wp:posOffset>
                </wp:positionH>
                <wp:positionV relativeFrom="paragraph">
                  <wp:posOffset>185420</wp:posOffset>
                </wp:positionV>
                <wp:extent cx="1270635" cy="361315"/>
                <wp:effectExtent l="5715" t="5715" r="5080" b="5080"/>
                <wp:wrapNone/>
                <wp:docPr id="60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61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录入监管巡查系统</w:t>
                            </w:r>
                          </w:p>
                        </w:txbxContent>
                      </wps:txbx>
                      <wps:bodyPr lIns="57960" rIns="5796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439.95pt;margin-top:14.6pt;width:100pt;height:28.4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录入监管巡查系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1135</wp:posOffset>
                </wp:positionH>
                <wp:positionV relativeFrom="paragraph">
                  <wp:posOffset>635</wp:posOffset>
                </wp:positionV>
                <wp:extent cx="318135" cy="0"/>
                <wp:effectExtent l="635" t="5080" r="0" b="5080"/>
                <wp:wrapNone/>
                <wp:docPr id="6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pt" to="440.05pt,0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 w:bidi="en-US"/>
        </w:rPr>
      </w:pPr>
      <w:r>
        <w:rPr>
          <w:rFonts w:eastAsia="楷体" w:cs="楷体" w:ascii="楷体" w:hAnsi="楷体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62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9.95pt,0pt" ID="直线 2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1714500" cy="853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53560"/>
                          <a:chOff x="0" y="0"/>
                          <a:chExt cx="1714680" cy="853560"/>
                        </a:xfrm>
                      </wpg:grpSpPr>
                      <wps:wsp>
                        <wps:cNvSpPr/>
                        <wps:spPr>
                          <a:xfrm>
                            <a:off x="0" y="556200"/>
                            <a:ext cx="1714680" cy="297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受委年度执法检查工作考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评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0"/>
                            <a:ext cx="1207080" cy="297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区总结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984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0pt;width:135pt;height:67.2pt" coordorigin="6756,0" coordsize="2700,1344">
                <v:shape id="shape_0" ID="自选图形 167" stroked="t" o:allowincell="f" style="position:absolute;left:6756;top:876;width:2699;height:46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接受委年度执法检查工作考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68" stroked="t" o:allowincell="f" style="position:absolute;left:7105;top:0;width:1900;height:46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区总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06,470" to="8106,875" ID="直线 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</w:rPr>
        <w:t>监管</w:t>
      </w:r>
    </w:p>
    <w:p>
      <w:pPr>
        <w:pStyle w:val="Normal"/>
        <w:autoSpaceDE w:val="false"/>
        <w:spacing w:lineRule="exact" w:line="300"/>
        <w:rPr>
          <w:rFonts w:ascii="Arial" w:hAnsi="Arial" w:cs="宋体;SimSun"/>
          <w:color w:val="000000"/>
          <w:sz w:val="15"/>
          <w:szCs w:val="15"/>
        </w:rPr>
      </w:pPr>
      <w:r>
        <w:rPr>
          <w:rFonts w:ascii="楷体" w:hAnsi="楷体" w:cs="楷体" w:eastAsia="楷体"/>
          <w:b/>
          <w:bCs/>
          <w:sz w:val="24"/>
        </w:rPr>
        <w:t>考核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15"/>
          <w:lang w:val="en-US" w:eastAsia="en-US" w:bidi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15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6972300" cy="0"/>
                <wp:effectExtent l="0" t="5080" r="0" b="5080"/>
                <wp:wrapNone/>
                <wp:docPr id="6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548.95pt,40.8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3:00Z</dcterms:created>
  <dc:creator>杨帆</dc:creator>
  <dc:description/>
  <cp:keywords/>
  <dc:language>en-US</dc:language>
  <cp:lastModifiedBy>赵峰</cp:lastModifiedBy>
  <cp:lastPrinted>2020-06-16T16:14:00Z</cp:lastPrinted>
  <dcterms:modified xsi:type="dcterms:W3CDTF">2021-02-04T01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