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bookmarkStart w:id="0" w:name="quanwen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道路停车费缴费渠道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北京市道路停车缴费渠道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一、线上缴费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北京市道路停车缴费官方渠道为“北京交通”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APP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交通主管部门授权的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线上缴费渠道包括：“北京交通”微信公众号及城市服务、“京通”及“北京道路停车缴费”微信小程序、支付宝市民中心、“中国工商银行”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APP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本地服务、“招商银行”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APP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车主服务、“乐速通”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APP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ETC)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  <w:lang w:bidi="ar"/>
        </w:rPr>
        <w:t>二、线下缴费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市交通主管部门授权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中国工商银行、中国农业银行、招商银行在本市的全部营业网点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  <w:lang w:bidi="ar"/>
        </w:rPr>
      </w:pPr>
      <w:bookmarkStart w:id="1" w:name="quanwen"/>
      <w:r>
        <w:rPr>
          <w:rFonts w:ascii="仿宋_GB2312" w:hAnsi="仿宋_GB2312" w:cs="宋体;SimSun" w:eastAsia="仿宋_GB2312"/>
          <w:sz w:val="32"/>
          <w:szCs w:val="32"/>
          <w:lang w:bidi="ar"/>
        </w:rPr>
        <w:t>市交通主管部门将持续拓展缴费渠道，提升管理服务水平，便于停车人缴纳道路停车费，官方缴费渠道信息可在市交通委门户网站查询。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马春伟</dc:creator>
  <dc:description/>
  <cp:keywords/>
  <dc:language>en-US</dc:language>
  <cp:lastModifiedBy>华珊</cp:lastModifiedBy>
  <dcterms:modified xsi:type="dcterms:W3CDTF">2024-04-02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