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北京市机动车驾驶员培训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信誉考核初评结果通知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机构名称）：</w:t>
      </w:r>
    </w:p>
    <w:p>
      <w:pPr>
        <w:pStyle w:val="Normal"/>
        <w:spacing w:lineRule="auto" w:line="48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对你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年度质量信誉情况的考查核实，初步评定你单位考核总分值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分，质量信誉考核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auto" w:line="48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初评结果有异议，你单位可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前将意见书面反馈至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。逾期不反馈者，视为同意初评结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7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tabs>
          <w:tab w:val="clear" w:pos="420"/>
          <w:tab w:val="left" w:pos="54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2:00Z</dcterms:created>
  <dc:creator>爱米粒</dc:creator>
  <dc:description/>
  <dc:language>en-US</dc:language>
  <cp:lastModifiedBy>王欣平</cp:lastModifiedBy>
  <dcterms:modified xsi:type="dcterms:W3CDTF">2019-02-2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