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机动车维修企业质量信誉考核评分标准表</w:t>
      </w:r>
    </w:p>
    <w:tbl>
      <w:tblPr>
        <w:tblW w:w="92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9"/>
        <w:gridCol w:w="7229"/>
      </w:tblGrid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270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一、经营资质（预设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，扣减预设分值，扣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为止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配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配备技术负责人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配备质量检验人员的，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适用从事整车维修和综合小修、发动机维修、车身维修、电气系统维修、自动变速器维修等专项维修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配备持及时等级证书维修技工的，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配备安全生产负责人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配备统计人员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配备其他辅助人员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设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规定配备维修和检测设备的，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用喷烤漆房未经交通产品认证通过或安全综合评价不合格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适用从事整车维修和车身维修的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购置的汽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升设备未经交通产品认证通过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设备未定期检定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适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整车维修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从事机动车润滑与保养、车辆美容装潢、车辆玻璃安装及修复等以外的专项维修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建立设备管理及维护制度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场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场地不符合规定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房不符合规定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接待室不符合规定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适用从事整车维修和综合小修、发动机维修、车身维修、电气系统维修、自动变速器维修等专项维修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的经营场所无合法使用证明文件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二、安全生产（预设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，扣减预设分值，扣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为止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制度建立与落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安全生产责任制或安全应急预案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健全事故隐患排查治理制度或建立不执行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配合有关部门开展反恐怖工作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岗位未明示安全生产负责人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设备安全操作规程或未明示工位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定期安全例会、安全教育和安全生产检查记录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车间内有吸烟、乱堆杂物、乱拉临时电源线及维修工具、配件、油污等落地等现象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保护措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漆间非独立，未配有通风设施，电气设备无防爆功能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适用从事整车维修和车身维修的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保护措施和消防设施不符合要求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警示标志设置不健全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事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责任事故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安全生产责任事故造成人员受伤住院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</w:tc>
      </w:tr>
      <w:tr>
        <w:trPr>
          <w:trHeight w:val="270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三、维修质量（预设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，扣减预设分值，扣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为止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体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质量管理制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员技术培训制度和培训记录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适用从事整车维修和综合小修、发动机维修、车身维修、电气系统维修、自动变速器维修等专项维修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维修技术标准、技术资料不齐全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有关技术标准、规范进行维修作业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次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件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动车配件管理制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规定执行机动车配件采购、检验、使用和公示制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凭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签发机动车维修竣工出厂合格证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次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质量保质期低于规定标准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次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车辆档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建立车辆维修档案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适用从事整车维修和综合小修、发动机维修、车身维修、电气系统维修、自动变速器维修等专项维修）</w:t>
            </w:r>
          </w:p>
        </w:tc>
      </w:tr>
      <w:tr>
        <w:trPr>
          <w:trHeight w:val="270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、服务质量（预设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，扣减预设分值，扣至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为止）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公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公示服务公约、流程、质保期、监督电话、投诉程序及机动车维修质量管理四项制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明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项目未与车主沟通并同意，就维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次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访跟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客户回访制度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适用从事整车维修和综合小修、发动机维修、车身维修、电气系统维修、自动变速器维修等专项维修）</w:t>
            </w:r>
          </w:p>
        </w:tc>
      </w:tr>
      <w:tr>
        <w:trPr>
          <w:trHeight w:val="102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维修服务跟踪、客户反映问题和整改并反馈等记录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适用从事整车维修和综合小修、发动机维修、车身维修、电气系统维修、自动变速器维修等专项维修）</w:t>
            </w:r>
          </w:p>
        </w:tc>
      </w:tr>
      <w:tr>
        <w:trPr>
          <w:trHeight w:val="6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诉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客户投诉制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适用从事整车维修和综合小修、发动机维修、车身维修、电气系统维修、自动变速器维修等专项维修）</w:t>
            </w:r>
          </w:p>
        </w:tc>
      </w:tr>
      <w:tr>
        <w:trPr>
          <w:trHeight w:val="6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的客户投诉，无解决问题记录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适用从事整车维修和综合小修、发动机维修、车身维修、电气系统维修、自动变速器维修等专项维修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对客户意见及时处理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意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用户满意度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起，每降低</w:t>
            </w:r>
            <w:r>
              <w:rPr>
                <w:rFonts w:cs="宋体;SimSun" w:ascii="宋体;SimSun" w:hAnsi="宋体;SimSun"/>
                <w:kern w:val="2"/>
                <w:szCs w:val="21"/>
              </w:rPr>
              <w:t>5%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责投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般有责投诉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事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媒体曝光，经查实存在损害维修行业信誉行为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、遵章守纪（预设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，扣减预设分值，扣至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为止）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示照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维修标志牌、营业执照未明示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规备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名称、法人等事项，未按规定备案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营地址与备案地址不一致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收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公布机动车维修收费标准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维修收费标准未按规定备案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公布的标准合理收取机动车维修费用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次</w:t>
            </w:r>
          </w:p>
        </w:tc>
      </w:tr>
      <w:tr>
        <w:trPr>
          <w:trHeight w:val="22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收费不维修或者虚列维修作业项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次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使用规定的结算清单格式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次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件价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将原厂件、副厂件、修复件分别明码标价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适用从事整车维修和从事综合小修、发动机维修、车身维修、电气系统维修、自动变速器维修、轮胎动平衡及修补、机动车润滑与保养等专项维修）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报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与行业管理部门联网，如实或实时上传经营信息和维修信息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报送统计资料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报送车辆维修信息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报送企业登记信息核对材料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守法经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公共用地停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公共用地修车或在露天喷烤漆作业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越报备的经营范围开展维修经营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、环境保护（预设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，扣减预设分值，扣至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为止）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制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保持环境整洁的环境保护管理制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设施设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车间或调试工位无汽车尾气收集净化装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适用从事整车维修和从事综合小修、发动机维修、自动变速器维修等专项维修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物质存储区域无明显界定标志，无隔离和控制措施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废物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对废弃物实行分类存储，未按规定处置和记录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钣喷车间无废水排放处理设施，干打磨无粉尘收集、除尘及通风设备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适用从事整车维修和车身维修的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与有资质的废物处置单位签订有效的处置协议或合同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适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整车维修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从事四轮定位检测调整、曲轴修磨、气缸镗磨、车辆美容装潢、车辆玻璃安装及修复等以外的专项维修）</w:t>
            </w:r>
          </w:p>
        </w:tc>
      </w:tr>
      <w:tr>
        <w:trPr>
          <w:trHeight w:val="270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、企业管理（预设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，扣减预设分值，扣至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为止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信誉档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立质量信誉档案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信誉档案建立不完善或落实不到位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法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与汽车或者其他机动车维修有关的法规等文件资料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定期组织法律法规、职业道德培训教育的文字记录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、加分项目（加至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为止）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形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统一标志并示证上岗的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迎送客户文明礼貌的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锁经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网点的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贡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重大活动、突发事件提供服务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bCs/>
                <w:sz w:val="20"/>
                <w:szCs w:val="20"/>
              </w:rPr>
              <w:t>安全评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安全评价千分制考核分值≥</w:t>
            </w:r>
            <w:r>
              <w:rPr>
                <w:bCs/>
                <w:sz w:val="20"/>
                <w:szCs w:val="20"/>
              </w:rPr>
              <w:t>800</w:t>
            </w:r>
            <w:r>
              <w:rPr>
                <w:bCs/>
                <w:sz w:val="20"/>
                <w:szCs w:val="20"/>
              </w:rPr>
              <w:t>分的，加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彰奖励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参加区、县级以上技能比赛获得前十名的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获区级表彰奖励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获省部级表彰奖励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4:00Z</dcterms:created>
  <dc:creator>石建南</dc:creator>
  <dc:description/>
  <cp:keywords/>
  <dc:language>en-US</dc:language>
  <cp:lastModifiedBy>USER</cp:lastModifiedBy>
  <dcterms:modified xsi:type="dcterms:W3CDTF">2021-09-30T08:40:00Z</dcterms:modified>
  <cp:revision>5</cp:revision>
  <dc:subject/>
  <dc:title>北京市运输管理局文件</dc:title>
</cp:coreProperties>
</file>