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沥青混合料企业产品质量标准名录公布一览表（第一</w:t>
      </w:r>
      <w:r>
        <w:rPr/>
        <w:t>批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6"/>
        <w:gridCol w:w="2693"/>
        <w:gridCol w:w="4819"/>
        <w:gridCol w:w="3969"/>
      </w:tblGrid>
      <w:tr>
        <w:trPr>
          <w:tblHeader w:val="true"/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昌平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马池口镇宏道村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 CP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 CP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 CP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 CP 004-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城建沥青混凝土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广渠东路小海子村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JQB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JQB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JQB 003-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路驰分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大兴区黄村镇王立庄村铁路西一公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LC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C 005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环保净味沥青混合料、冷再生沥青混合料、热再生沥青混合料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房山沥青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房山区大石河公路材料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FS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5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6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FS 007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环保净味沥青混合料、冷再生沥青混合料、热再生沥青混合料、冷补沥青混合料、公路桥面聚醚型聚氨酯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新沥青混凝土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北七家镇歇甲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LX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 005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热拌再生沥青混合料、环保沥青混合料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源宏盛公路工程材料有限责任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大孙各庄镇赵家峪村委会西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DYHS 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4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5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DYHS 006-20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、抗车辙沥青混合料、超薄磨耗层沥青混合料、厂拌冷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密云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密云区密云镇白石岭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MY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Y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桥瑞通养护中心有限公司延庆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县旧县镇常家营村延庆沥青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QRT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通州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西集镇老庄户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TZ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TZ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顺义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潮白河大桥东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路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SY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4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SY 005-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、环保净味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新海丰沥青混凝土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永丰乡屯佃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LXHF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LXHF 002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星沥青制品有限公司分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木林镇蒋各庄村村委会东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XGS 001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2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GS 003-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建材集团有限公司门头沟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门头沟区野溪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MTG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TG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MTG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京联鑫路用材料有限公司（马桥厂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马驹桥镇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LX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X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LX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新恒通沥青混凝土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马驹桥镇东田阳村委会西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（北京胜利通工贸有限公司院内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XHT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XHT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欣江峰沥青制品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朝阳区金盏乡东窑村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XJF CHY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CHY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CHY 004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CHY 005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CHY 06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XJF CHY 007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抗车辙沥青混合料、温拌沥青混合料、冷拌沥青混合料、再生沥青混合料、超薄磨耗层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路冠沥青制品有限公司怀柔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怀柔区雁栖经济开发区雁栖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JCJT-HR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3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JCJT-HR 004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再生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岭北筑路材料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县沈家营镇后吕庄村村北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B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B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B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热再生沥青混合料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宝盛佳禾建筑工程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区张山营镇佛峪口村质衡搅拌站西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BSJH-LQ 001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SJH-LQ 002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SJH-LQ 003-2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SJH-LQ 004-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冷拌沥青混合料、再生沥青混合料</w:t>
            </w:r>
          </w:p>
        </w:tc>
      </w:tr>
    </w:tbl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张波</dc:creator>
  <dc:description/>
  <dc:language>en-US</dc:language>
  <cp:lastModifiedBy>华珊</cp:lastModifiedBy>
  <cp:lastPrinted>2022-03-22T13:44:00Z</cp:lastPrinted>
  <dcterms:modified xsi:type="dcterms:W3CDTF">2022-03-28T06:32:00Z</dcterms:modified>
  <cp:revision>2</cp:revision>
  <dc:subject/>
  <dc:title>增强管理力度 提高质量意识 保证工程质量</dc:title>
</cp:coreProperties>
</file>