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度北京市机动车维修企业质量信誉考核初评结果</w:t>
      </w:r>
    </w:p>
    <w:p>
      <w:pPr>
        <w:pStyle w:val="Normal"/>
        <w:spacing w:lineRule="exact" w:line="500" w:before="0" w:after="312"/>
        <w:jc w:val="center"/>
        <w:rPr/>
      </w:pPr>
      <w:r>
        <w:rPr>
          <w:rFonts w:ascii="方正小标宋简体" w:hAnsi="方正小标宋简体" w:cs="宋体;SimSun" w:eastAsia="方正小标宋简体"/>
          <w:kern w:val="2"/>
          <w:sz w:val="32"/>
          <w:szCs w:val="32"/>
        </w:rPr>
        <w:t>质量信誉优良（</w:t>
      </w:r>
      <w:r>
        <w:rPr>
          <w:rFonts w:eastAsia="方正小标宋简体" w:cs="宋体;SimSun" w:ascii="方正小标宋简体" w:hAnsi="方正小标宋简体"/>
          <w:kern w:val="2"/>
          <w:sz w:val="32"/>
          <w:szCs w:val="32"/>
        </w:rPr>
        <w:t>AAA</w:t>
      </w:r>
      <w:r>
        <w:rPr>
          <w:rFonts w:ascii="方正小标宋简体" w:hAnsi="方正小标宋简体" w:cs="宋体;SimSun" w:eastAsia="方正小标宋简体"/>
          <w:kern w:val="2"/>
          <w:sz w:val="32"/>
          <w:szCs w:val="32"/>
        </w:rPr>
        <w:t>级）</w:t>
      </w:r>
      <w:r>
        <w:rPr/>
        <w:t>企业</w:t>
      </w:r>
    </w:p>
    <w:tbl>
      <w:tblPr>
        <w:tblW w:w="7600" w:type="dxa"/>
        <w:jc w:val="left"/>
        <w:tblInd w:w="93" w:type="dxa"/>
        <w:tblLayout w:type="fixed"/>
        <w:tblCellMar>
          <w:top w:w="0" w:type="dxa"/>
          <w:left w:w="108" w:type="dxa"/>
          <w:bottom w:w="0" w:type="dxa"/>
          <w:right w:w="108" w:type="dxa"/>
        </w:tblCellMar>
      </w:tblPr>
      <w:tblGrid>
        <w:gridCol w:w="7600"/>
      </w:tblGrid>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东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泽龙进口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浩洋正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德安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丰瑞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泽龙进口汽车维修服务有限责任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安定门店</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西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力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电联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兴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得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月联合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威昊汽车装饰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朝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人和车合汽车技术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悦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航世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恒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弘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二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致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勤和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信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瑞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元桥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亿通兴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宝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服信汽车贸易有限公司朝阳汽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星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孚祥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嘉世茂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惠通陆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宇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港汇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源福禧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苑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兴金港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瑞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晨德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英华五方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顺锦隆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德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鑫之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元之沃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师傅（北京）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澳林通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丰汇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翼翔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佳景之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和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美仕家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名尊奥翔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阳奥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卓越万车达汽车维修连锁有限公司朝阳金盏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星徽汽车销售服务有限公司分钟寺销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宝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盛福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亚合众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绿信汽车技术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粤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亿通昊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仁华宇（北京）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晟金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程汇致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大道汽车销售服务有限公司三里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极光星徽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瑞祥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吉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汽车贸易中心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博瑞陆鼎汽车商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奥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奥汽车销售服务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牛咖斯汽车服务股份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星行金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程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星行平治（北京）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盛隆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仁天宇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之沃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汽航天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吉通丰瑞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方桥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泛旅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通嘉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德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仁庆开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振环环境工程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万隆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哈松联东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大行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英捷燕顺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仁金舆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艾潇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风南方亮马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联威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冀东通汽车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丰通田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盈之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标龙京津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鹏元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铭伟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森华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山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凌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通昊普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升之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卓越德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日银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泰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冠崴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远兴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通鼎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沃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通威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意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升宝辉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升北湖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杰伟业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申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勤和祥龙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翔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利翔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同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集团）股份有限公司腾宇客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出租汽车集团有限责任公司汽车修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菱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鹏世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德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派奥特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京世纪汽车贸易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九龙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环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奥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勤华瑞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庆之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瑞源流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木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正利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荣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苑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正利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公共交通控股（集团）有限公司保修分公司一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北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博瑞勤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页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恒大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兴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瑞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鸿都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亚泰宝特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腾瑞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福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亚泰中实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来广营中冀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奥达一众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广顺驰星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集团）股份有限公司田驰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和威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丽屋汽车百货有限公司大屯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润发迪奥汽车贸易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兴奥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力华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诚海华汽车销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京德通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华威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敏恒鑫盛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空管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易有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通合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之杰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汽安吉斯鸿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车行天下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泽红旗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康信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五方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方万泉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时捷（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奥达汽车进出口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鸿佳汽车服务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邵青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铃顺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航安汽车维修有限责任公司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清汽车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朝益缘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北新力合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良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大银石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忠信庆铃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清河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大屯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太阳宫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盈之宝北苑路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亚运村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亚运村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潘家园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十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奥达汽车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德思汽车销售服务（北京）有限公司来广营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六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第十五汽车维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北苑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第十六汽车维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八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十五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甘露园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朝阳路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盛捷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丰台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文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华驿车辆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泽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北奔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辛店圳兴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金良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之杰伯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企欣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雷日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金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汽丰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禹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迪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玉环天云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业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冠都永顺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翔宸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腾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伯龙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勤兴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豪广厦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都伟业（北京）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京柯曼汽车贸易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天意顺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邮实业有限公司汽车保养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利宝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量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顺路宝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汽首创上海大众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宣保行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汽车服务中心（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有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瑞驰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润发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启丰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服信奥众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戎丰兴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井蓝天勤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瑞通车辆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大道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泰开元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雅胜天成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凌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铃丰瑞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世纪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都汽车集团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久世捷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天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通国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出租汽车集团有限责任公司青塔福斯特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辰尊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寰宇标特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久世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怡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京田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益德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民新昌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铃汽车技术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猎豹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鸿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信懋华科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建汽车修理有限公司汽修二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达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汇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庄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静雅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航瑞晨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极驰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达兴隆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骐典盛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瑞通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永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博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奥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清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福汽车整形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百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诚威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京鸿运汽车贸易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芳飞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环宇腾飞汽车销售有限公司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龙珠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安加固器材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福庆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宁煊盛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创成车辆技术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辉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诚合（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江腾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博祥云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丰宝信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智成佳源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恩远大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业达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天华盛科贸发展有限公司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龙珠汽车服务有限公司北京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卫宇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快马汽车服务有限公司丰台销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强菱达宇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机华辰汽车销售有限公司第五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星行（北京）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二七宏业汽车运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靛厂京铁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英普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天达同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郁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红光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鑫春瑞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经典合安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岳检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源欣丰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北方高科技有限公司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金传奇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成寿寺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十二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芳飞鑫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五里店星明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十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万源实业有限公司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勤兴汽车服务有限公司丰台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七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石景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翔腾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裕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英菲尼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宝捷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服信奥兴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真浩泰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恒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泽百旺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浓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宝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翔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苹果园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冀东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佳信电子科技有限责任公司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欢驰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原动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昌联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程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通景隆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冀发贵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力景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美航汽车技术服务有限公司石景山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石景山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美航汽车技术服务有限公司石景山时代花园南路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原始动力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淀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进锦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地四方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捷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鸿宝利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奔宇福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元茂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时伟业汽车贸易有限公司第一汽车修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迅捷颐和汽车销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盛昌百旺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福来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益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花园桥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花园桥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行畅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卡森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沧伟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辰沃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连成鹏汽车配件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宝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顺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助友汽车流动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至美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金硕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通伟业汽车销售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路得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进百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都灵沙龙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海明枫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进捷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中北路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进众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府恒盛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润嘉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旺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通隆福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双龙雅致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泉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现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宏都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传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国际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奥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瑞之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英明基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泓建祥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久博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页川斯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腾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南方中关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益信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君鹏金冠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元丰正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容汽车技术服务有限公司四季青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百隆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日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泰昌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伯乐恒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亚泰中盛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汽安吉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页川瑞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寰宇恒通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圆明园东路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机隆盛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腾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腾鹏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天奥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旺长福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奥贸易有限公司海淀销售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海依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敏恒瑞鑫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淀区四季青四海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九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悦行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天正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体验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新兴投资控股发展有限公司杏石口销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新兴投资控股发展有限公司海淀汽车销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盛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天瑞晨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晟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驰长铃商贸有限责任公司海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五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斯拉汽车销售服务（北京）有限公司海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宝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北京晴波园昆仑汽车养护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门头沟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三通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潮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雨恒春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山谷龙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天龙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吉利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音永旭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畅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汉华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顺之星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宝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窦店耀辉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东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程澎湃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季信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季京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库联合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超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城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名俱扬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申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南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通盛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安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怡合瑞狮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宝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苏燕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良乡万达工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澎湃中冀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泊易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威富檑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众恒远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运恒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京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超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保凯德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翔悦汽车销售服务有限公司房山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程泓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良乡万达工贸有限公司汽车修理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燕山</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联石化产品储运有限公司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燕建设工程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鑫运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天物流有限公司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胜利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东方红运输有限公司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力龙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豪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燕山佳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腾达伟业商贸中心汽车修理厂</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州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星行（北京）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华中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顺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谐嘉骏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勤和祥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本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华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华正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华奥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通高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通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东贸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波士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富凯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华京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星行之星（北京）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奥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吉通盛霖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瑞通（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远达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龙博瑞汽车服务（集团）有限公司七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上汽安福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信联丰盛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祥瑞汽车销售服务有限公司通州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诺福麦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北方华鹏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富育成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柴发动力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服家（北京）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深紫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运兴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车</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w:t>
            </w:r>
            <w:r>
              <w:rPr>
                <w:rFonts w:ascii="宋体;SimSun" w:hAnsi="宋体;SimSun" w:cs="宋体;SimSun"/>
                <w:kern w:val="0"/>
                <w:sz w:val="20"/>
                <w:szCs w:val="20"/>
              </w:rPr>
              <w:t>汽车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龙腾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梨园汽车服务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顺义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解顺汽车维修中心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前搏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熙博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嘉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车域行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丰长久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丰泰博奥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腾飞鑫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万维富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星行天竺之星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加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睿兴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嘉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六环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捷顺利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祺力通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嘉奥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合振永汽车贸易有限公司顺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成禄翔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晨峰龙汽车修理有限责任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晨峰龙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吉通国门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通之星（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宝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维航空设施管理有限公司车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晨伟业汽车销售有限公司顺义李桥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太平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宝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瑞福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利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宏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易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涛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锦阳光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利华新能源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安广信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力联合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裕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利兴汽车修理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杰程鸿运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千益恒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和盛远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和欣元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前搏阳光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源亚兴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顺航港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盛昌辰天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空港天兴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嘉欧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建汽车修理有限公司一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利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翊兰顺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安年轮胎热补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林汽车轮胎修补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木林远征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畅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盈轩汽车轮胎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昌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职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实利创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机丰盛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电联汽车服务有限责任公司利通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联力通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合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燕北车身改装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诚宏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乐国裕经贸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泰凯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华世田汽车贸易有限公司青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亚泰万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达智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泰凯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德永新汽车贸易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杰汽车修理有限公司回龙观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奥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瑞聚鑫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乐国汽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宇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达庆红汽车销售服务有限公司汽车修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百善万理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十三陵龙祥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伟华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前四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长福汽车销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风南方大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中沙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日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日丰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合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源奥众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镇忠汽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碧建材有限公司国之杰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佳顺捷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先锋嘉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和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顺达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超越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达庆红汽车信息咨询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晋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达利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裕恒昌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山林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运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云通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银兴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健车行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百仁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晟骏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亚中冀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睿彤长盛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东关环岛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乐多名车界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辰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翔悦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宁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北峰海汽车配件销售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兴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奥晟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通佳信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通远鑫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谷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花乡桥丰田汽车销售服务有限公司大兴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恩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长福汽车销售有限责任公司京南长沃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宇博远盛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达顺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洋惠众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红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合兴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鑫兴融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亚泰中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诚跃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杰汽车修理有限公司大兴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联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兴通顺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洋伟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博睿通达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一汽宏特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出租汽车集团有限责任公司意隆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锐通达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达昌隆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通洪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超星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达盛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敏恒汽车销售有限公司第四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时新汽车修理厂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志杰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路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雅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发瑞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流世纪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发志成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展翼创发投资管理中心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创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新兴（北京）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航智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诚意顺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银龙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田汽车改装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桑捷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越众德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任之行奥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兴区顺利发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驰汇智（北京）汽车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耀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智盛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鸿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路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远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政阳盛兴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奥兴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车艺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鑫同创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任之行奥兴汽车配件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心名达汽车养护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孚美变速箱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任之行汽车维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润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心顺达汽车养护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民生艳军汽车补胎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英慧润龙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怀柔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润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苑丰田汽车销售服务有限公司怀柔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阳顺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信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信汽车修理有限责任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鑫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达鹏程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圣运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源众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奥莱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源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怀柔东关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柔东方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吉顺燕城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富春民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顺兴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平谷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东顺利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欧之杰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晨金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达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兴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德兴旺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赐盛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瑞七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伟兴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万维汽车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展宏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辰洪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兴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泽金行商贸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风雨汽车修理站</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密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安伴你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安伴你行汽车服务有限公司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源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旺林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瑞迪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丰业工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驿通程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汇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名副实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通汇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延庆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伴君行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沃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岑行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六环天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润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裕隆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北京经济技术开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谐远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恩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风南方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雅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宝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骏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冀贵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世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旺达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进万国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汽车进出口集团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冀财奥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江华晨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世汽车技术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南方华北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程润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裕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庞大兴驰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合振永汽车贸易有限公司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二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斯拉汽车销售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特汽车贸易有限公司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美丰业汽车服务有限公司经济技术开发区汽车玻璃销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洲驰翼汽车服务有限公司</w:t>
            </w:r>
          </w:p>
        </w:tc>
      </w:tr>
    </w:tbl>
    <w:p>
      <w:pPr>
        <w:sectPr>
          <w:footerReference w:type="default" r:id="rId2"/>
          <w:type w:val="nextPage"/>
          <w:pgSz w:w="11906" w:h="16838"/>
          <w:pgMar w:left="1797" w:right="1797" w:gutter="0" w:header="0" w:top="1418" w:footer="851" w:bottom="1418"/>
          <w:pgNumType w:fmt="decimal"/>
          <w:formProt w:val="false"/>
          <w:textDirection w:val="lrTb"/>
          <w:docGrid w:type="lines" w:linePitch="312" w:charSpace="0"/>
        </w:sectPr>
        <w:pStyle w:val="Normal"/>
        <w:rPr/>
      </w:pPr>
      <w:r>
        <w:rPr/>
      </w:r>
    </w:p>
    <w:p>
      <w:pPr>
        <w:pStyle w:val="Normal"/>
        <w:spacing w:lineRule="exact" w:line="500" w:before="0" w:after="312"/>
        <w:jc w:val="center"/>
        <w:rPr/>
      </w:pPr>
      <w:r>
        <w:rPr>
          <w:rFonts w:ascii="方正小标宋简体" w:hAnsi="方正小标宋简体" w:cs="宋体;SimSun" w:eastAsia="方正小标宋简体"/>
          <w:kern w:val="2"/>
          <w:sz w:val="32"/>
          <w:szCs w:val="32"/>
        </w:rPr>
        <w:t>质量信誉合格</w:t>
      </w:r>
      <w:r>
        <w:rPr/>
        <w:t>（</w:t>
      </w:r>
      <w:r>
        <w:rPr/>
        <w:t>AA</w:t>
      </w:r>
      <w:r>
        <w:rPr/>
        <w:t>级）企业</w:t>
      </w:r>
    </w:p>
    <w:tbl>
      <w:tblPr>
        <w:tblW w:w="7600" w:type="dxa"/>
        <w:jc w:val="left"/>
        <w:tblInd w:w="93" w:type="dxa"/>
        <w:tblLayout w:type="fixed"/>
        <w:tblCellMar>
          <w:top w:w="0" w:type="dxa"/>
          <w:left w:w="108" w:type="dxa"/>
          <w:bottom w:w="0" w:type="dxa"/>
          <w:right w:w="108" w:type="dxa"/>
        </w:tblCellMar>
      </w:tblPr>
      <w:tblGrid>
        <w:gridCol w:w="7600"/>
      </w:tblGrid>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东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保隆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欣盛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京都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吉安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昊翔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星奥捷汽车销售有限公司东城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华德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公共交通控股（集团）有限公司保修分公司材料供应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义和瑞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源峰桥汽车技术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汇通鑫隆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箭堡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亚实业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邻居佳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赛路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西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暖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瑞路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闪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路洁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翔泽商贸有限公司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朝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仁隆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远信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远兴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田宇行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杉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驰之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吉通奥霖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国凯恒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保汇利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服信高德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庆林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京安汽车修理厂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城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路来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兴宏业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公共交通控股（集团）有限公司保修分公司二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盛德宝汽车服务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风元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林达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豪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亿通汽车贸易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奔宝奔驰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宸驰汽车贸易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达大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程添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福骏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辰伟业联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豪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宝威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豪汇鑫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腾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方中冀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文华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升雷克萨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朝政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信北职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航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正通产汽车贸易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星华通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南得利卡汽车贸易有限公司第二十二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圣汽车维修服务中心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利汽车（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嘉亿隆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众君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枫鑫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士通汽车修理站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信达国兴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坚城奔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拓古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空港竞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热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拉法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元宝龙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世路骐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交运通华运输有限责任公司更新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顺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顿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超能靓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公共交通控股（集团）有限公司保修分公司五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空港纵队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四零一客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共创快克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力元汽车服务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凡汽车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世行畅捷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虎升龙跃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龙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益发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奥兴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大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环耀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元信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帮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泊士联汽车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利泰合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有民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光吉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得利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意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驰飞宇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现代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联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众悦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陆丰华贸易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世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润得汽车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顺发汽车保洁有限公司常营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临明进口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庞大弘轩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卓越君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红房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润通业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蓝星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港昱朝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杰宇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东福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警欣诚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懂车人汽车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瑞翔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云中雀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星行汽车装饰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庞大龙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运来国际汽车俱乐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利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和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程天际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长风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开放兄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朝光汽车修理厂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清新安能机动车有限公司进口摩托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怡洁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锐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圣依龙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有壹手汽车科技有限公司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美通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兄弟宏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途汽车服务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北苑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天和众益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信立荣耀汽车自动变速箱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广瑞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斑马线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达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顺祥瑞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途汽车服务有限公司十八里店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光速引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瑞鑫雅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洲驰翼汽车养护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宏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达远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元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力双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安祥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嘉泽汽车修理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思亮改装贸易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光大众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杰林路之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创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福恒利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众祥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想智造汽车销售服务（北京）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航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人（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程鹏佳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云车空间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方旺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容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宝世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八方铭坤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春城吉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盟帆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元之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鸿叁陆伍（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伟浩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木头人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翔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奔宝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四环汽车检测有限公司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昌惠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朋归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岳龙康汽配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凯（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百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强君腾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乐平劲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宝星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宝瑞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钧安元茂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欧爱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惠龙腾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鑫腾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远明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敏顺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隆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阔路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久恒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宝明达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来顺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沃之杰余修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吱车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涵予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派华现汽车配件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豪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源峰桥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龙四驱汽车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宾惠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瑞祥通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富汽配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纳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方腾龙汽车俱乐部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第八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畅陆风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恒浩宇之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福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儒车茂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甄易行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临汽车养护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禹汽车服务有限责任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皓丰和悦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圆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安龙商贸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丰台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铃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丰正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丰台大美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湘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越汽车服务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世家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寅鑫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绍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自达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车天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辰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机恒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兆富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诚安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声鹏程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鸿和毅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道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盛林益达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牛氏山川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智鸿雅合贸易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九天六和汽车销售有限公司丰台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通伟业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飞翔进口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迈隆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惠泽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翌隆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新一通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丰伟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远晨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通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远洋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宝来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合利达汽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光宇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君安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建丰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宏智翔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鑫佳美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业信达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港泰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丰谷可乐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船嘉烨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云冠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途虎（北京）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德伟业（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美丰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雅胜天成汽车销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兴佳业汽配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凡舍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景运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车行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佳靓车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雷复来德汽车技术服务中心（普通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达永成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汉旺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运红堡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兴联永同昌投资管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友恒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三环草桥加油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朱家坟涛子汽车配件经销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丰天顺汽配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逸众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琦佳景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车族科技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途汽车服务有限公司丰台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顺鑫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宝行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第十七汽车维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宝盈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日利加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瑞通达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丰台小屯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东时代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奥盛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际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静雅汽车服务有限公司樊家村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德芯驰汽车动力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泰德行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雅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之丰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光彩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新兴投资控股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洁艺佳恒诚汽车技术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蓬勃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长辛店京鲁汽配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学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丰通美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垚金地加油站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聚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运天骑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帆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发天成顺汽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信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铁营蒲芳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海扬帆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巍峰时代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兴通达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水墨林溪新能源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信达利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汽北方高科技有限公司汽车维修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辛店国林伟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旭达永昌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福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宿兴创业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政华百顺商贸有限公司汽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食协汽车配件销售中心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静修汽车修理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楷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晨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誉旺达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达顺通汽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第一百一十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仁晟泰阁汽车装饰用品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宝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龙腾跃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思意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洁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益慧德汽车俱乐部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宇畅通汽车技术咨询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来车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卡福兰德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益奔宝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卢沟桥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美丰业汽车服务有限公司丽泽桥汽车玻璃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石景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国亚亚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盛博瑞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福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汉方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奥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长顺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宝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运物流有限责任公司石景山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神杰广宁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谷之悦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华世田汽车贸易有限公司石景山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源鼎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逸浓商贸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石检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鲁谷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亮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我尤我车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淀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汽红旗（北京）特种产品展示及保障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美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兰德陆华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海润德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旺沃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迎宾中升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得利之星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征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元蓝天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兆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百星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谊宾馆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龙京津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合佳源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锦鸿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驰野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信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悦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兴畅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澳北利达汽车维修中心（普通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丽丽倩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辉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兄精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保路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宇世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时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火星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和伟业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帅福启航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上地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海龙宏发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凯真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兆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特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智通永诚汽车配件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盾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辉源国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铁科物业管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环圣洁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盾汽车维修服务中心第一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五道口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第二十汽车修理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门头沟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墨宝新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潮汽车修理厂第一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奥达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门头沟区清白口正兰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江铃福瑞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汉青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周口店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宇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华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远瑞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安众信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宏宏达汽车科技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保良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援力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通盛世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兴华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通汇城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澎湃畅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信汇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信达惠众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窦店润发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洋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誉行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江东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密林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永贞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库昊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阎村镇京灏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空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民鑫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时前程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食柜阳光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锐长风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达川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泰瑞金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地鸿舟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迈汽车护理中心新镇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城关志瑞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来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鼎翔通汽车修理</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宏恩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东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鑫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旗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速邦御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江和利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凯利源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马上赢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宏美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鑫速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乾元通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鑫源汽车维修中心第二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西恒通酒店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双超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兴腾达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城关凯旋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泓建汇通百家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浚龙志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泽龙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民昊兴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丰傲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樊氏恒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鹿苑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金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升顺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杰汇鑫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五宁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通顺捷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旺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煜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昊亚之星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怡恒通汽车修理有限公司怡恒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志通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交道建安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良乡精成众帮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晟骏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通嘉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沃德龙鼎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鑫源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众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平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达伟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驰宏远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鑫双龙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义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鑫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合宏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岗兴业综合能源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合恒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诚汽车销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远宏途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伦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长沟兴海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尚乐时雨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天竹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鑫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涛晟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鹿苑汽车销售有限公司张坊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鹰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新奥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瑞通达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窦店军仁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城关华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速邦汽车俱乐部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城关悦冰岛汽车护理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迈东名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索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雪光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治国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智明永亮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长沟双磨东风蓄电池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湘同利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兆平汽车修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城关永兴机械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达众远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义华彬朋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伟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美通洗车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马建新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拱桥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永恒祥餐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勃伟仑电梯设备工程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良乡月华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奥瑞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特福莱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成尚美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东营韩村河兴旺补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振丰路安润滑油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江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春合鑫海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良乡世强汽车维修中心</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燕山</w:t>
            </w:r>
          </w:p>
        </w:tc>
      </w:tr>
      <w:tr>
        <w:trPr>
          <w:trHeight w:val="397"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聚峰商贸有限公司汽车修理厂</w:t>
            </w:r>
          </w:p>
        </w:tc>
      </w:tr>
      <w:tr>
        <w:trPr>
          <w:trHeight w:val="397"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双泉旺汽车修理厂</w:t>
            </w:r>
          </w:p>
        </w:tc>
      </w:tr>
      <w:tr>
        <w:trPr>
          <w:trHeight w:val="397"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港伟轮机械设备工程中心</w:t>
            </w:r>
          </w:p>
        </w:tc>
      </w:tr>
      <w:tr>
        <w:trPr>
          <w:trHeight w:val="397"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锋驿站汽车装饰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州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莱（北京）汽车服务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通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潞嘉盛业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政桦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华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联成盛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王禹进口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光兴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长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伟祥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汽车二场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同心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通工程机械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卓一星光重工机械设备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庆然车吾通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晔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嘉博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宜瑞恒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豪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德宝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东开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西马庄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优车佳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利华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缘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创利缘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蒙（北京）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方圣都清景鸿达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远顺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永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华丰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达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利特油泵油嘴经营有限公司通州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顺宇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兄弟天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祥华晨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逸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通宏运汽车维修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聚源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意腾菲勒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运瑞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利华汽车修理站吉顺旺驰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福诺威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顺邱福明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老么沐祥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乐紫妍汽车配件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创兴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莱安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来顺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东奔宝奥汽车服务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爱车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通州区九棵树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瑞新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通福顺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兄弟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龟博士福兴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道通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风驰天车汽车装饰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潞苑发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威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锐倍特（北京）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豫通顺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西集洪亮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宇腾辉汽车文化产业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文百通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能优修（北京）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硕众奥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宇伟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车汇（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关关达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青春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怡丽正达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鹏尚德易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宏盛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复兴源汽车维修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漷县金马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铭记车品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徐辛庄士奇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马驹桥万豪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海景园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奥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利鑫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发汽车电机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关关通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树鑫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运通达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三石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辉煌伟业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泰恒晟达（北京）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伟祥瑞汽车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之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盛吉昌国际汽车文化传播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惠利明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微业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杜兴盛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漷县洪生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鑫伟业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藏酷汽车装饰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万芳汽车配件商店</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顺义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嘉恩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晟骏翔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六环永泰汽车销售有限公司汽车修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集美泰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悦翔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久博鑫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久机械设备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空港路畅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畅达伟业汽车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通博雅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六环永泰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信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武盛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畅达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瑞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双青联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腾信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广信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丰佳捷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仁和顺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瑞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庞华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龙洲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援盛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长风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涌泉汽车修理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陈各庄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宏洁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建顺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长风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海汽车修理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立如新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荣顺诚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联空港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诚顺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易有为汽车销售服务有限公司第一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北通达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嘉联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沙岭怀成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东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德群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凌云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程金宇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泰普拓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峰骏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双利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鲁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门空港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兴宏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圳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汇亚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牛山顺良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普信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涛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世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博静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和鼎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日动力国际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同欣鸿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林海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征程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超越明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和锦江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生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泰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都宇铃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成德宝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鑫洪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鸣航驿站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宏兴业达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久元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诚广业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飞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汇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富鑫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和宏程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杜氏强悍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长年切诺基专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迪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奥旺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天玮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祥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路通安途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朝辉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涛联合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鑫龙创工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广彬汽车轮胎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鑫盛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俊峰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后沙峪炳成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江新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联长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崔虎汽车供油系统维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文捷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和龙磊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泰顺发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京海平云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明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旺腾达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马坡卫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旺汽车装饰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清洁靓友洗车中心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通建德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炳焱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木林森豪汽车电气修理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李国印汽车轮胎修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威顺达汽车维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爱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振生内燃机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李庆民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马秀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浩起帆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士汽车清洗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久利人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亮泽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陈兴云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远宏伟汽车修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嘉美意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南彩兴盛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山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明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程氏腾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德玉成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安驰汽车装饰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殿彬镗缸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木林少志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明华宇汽车轮胎销售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凯禹洗车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安驰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龙福顺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伟业广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伟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成德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顺昌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顺白云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洗相逢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彤浩兄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滨海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木林德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意卡摩力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木林海洋汽车修理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盛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泽玲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欧伟业汽车喷油泵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义顺兴汽车养护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哈哈汽车维修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普佳轮胎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东方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义区后沙峪地区办事处火神营村村民委员会轮胎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继世承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俸伯东风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湾屯顺欣发汽车轮胎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昌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车庆红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时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纪鑫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申银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华同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联永勃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迪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维亚佳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崔村飞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建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建恩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超拓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赋鸿运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天华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天通苑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兴昌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盛杰百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首汽众大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亚源鑫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南口机动车修配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驰奥北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铁狮飞腾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源金昌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和发汽车修理厂（普通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世通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华世田汽车贸易有限公司昌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平西府长青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誉（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洼生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宇通豪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豫阳生仔汽配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旭峰辰昊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惠汽车服务有限公司昌平创新路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回龙观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傲龙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平利昌电瓶电器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畅远（北京）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辰汽车服务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和智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睿彤长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腾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九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回龙观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纪鑫汽车服务有限公司昌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雅飞驰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十三陵龙祥旅游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立合日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兴工校泵维修中心</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兴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长福汽车销售有限责任公司京南长福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卓越万车达汽车维修连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黑马之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腾伟业（北京）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星行汽车科技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晟益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利腾达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铭驹汽车维修中心（普通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顺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方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河通源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好杰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通晟程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运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凯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宇顺发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兴县三友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福顺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兴县兴青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双河天重汽车工程机械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华佳伟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仕通太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宇兴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达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奥精诚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圣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鲁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业庞大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荣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其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品会汽车装饰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车昊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州恒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海至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腾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兴佳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诚跃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英慧嘉捷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联亚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其福汽车服务有限公司大兴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益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业众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诚太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京南汽车修配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彤汽车维护保养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易隆腾飞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方鸿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运来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桥恒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亦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心达汽车维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顺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兴县大皮营志普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其兴达汽车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洗（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耐特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定福庄志安修车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忠德宝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思科扬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同质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泽驿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兴瑞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锐安通达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礼贤苏庭文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易修养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钰林恒通车辆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途大瑭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源众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魏善庄宏林配件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雪松家宴餐饮管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心悦达汽车维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亮兴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酷车会汽车装饰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润信和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和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动力港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顺福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龙发车顺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双正管家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礼贤速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奔宝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任之行奥驰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安昆腾货运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涛涛向宇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中周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鑫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心运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豪特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车行汽车修理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速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洲豹车养护技术连锁（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宝源（北京）汽车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京佳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兴永恒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途汽车服务有限公司大兴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邦众星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搏蓝天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途瑞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岳汽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悦巧匠汽车服务咨询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亦杨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广源顺驰轮胎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旺族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美车时代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运润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安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兴县长子营国宏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鑫益源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河通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顺鑫加油站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信远达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司氏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星志远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运瑞祥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武晓松汽配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武杰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海博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源顺驰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佑宏达汽车养护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顺隆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楷润嘉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元方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豫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杰力油泵油嘴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咨汽车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聚鑫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盛源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常氏浩轩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冠润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龙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兴县采育速成轮胎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怀柔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鑫飞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鑫汇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腾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雁栖万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瑞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怀柔长城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首怀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升汽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安复原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顺鑫海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城发汽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丽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顺进口汽车福利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兴立发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瑞莉汽车装饰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伟峡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思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环路通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奥鑫驰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裕临丰汽车装饰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平谷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万维通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达永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首君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峰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谷县西寺渠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兴宏达汽车服务有限公司平谷第六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心驰易达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立众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捷畅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宏升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鑫晟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利鸿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行万里轮胎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驰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兆方达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伟业平安万里汽车零部件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幸福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赵海山汽车配件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意兴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金顺达轮胎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彬子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威山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泰保汽车修理站</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密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和融京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燕津云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同济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盛恒远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燕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排山宏福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坤远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卫驰星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盛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硕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密教兴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洪正轩汽车服务有限公司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誉精诚汽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区振兴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洪正轩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云朋飞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都恒远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盛奥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兴宏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兴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太和顺兴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瑞逸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延庆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成众信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斗伟业汽车专项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子当代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佰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庆瑞福盛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林众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翔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炘兴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蓝悦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林烨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光辉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福教广元机动车辆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好运鹤延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延交汽车救援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远东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宁正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安顺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龙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联宏伟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煜森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升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顺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泉华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兴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达福众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二利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恒源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和茂发汽车修理厂</w:t>
            </w:r>
          </w:p>
        </w:tc>
      </w:tr>
    </w:tbl>
    <w:p>
      <w:pPr>
        <w:pStyle w:val="Normal"/>
        <w:rPr/>
      </w:pPr>
      <w:r>
        <w:rPr/>
      </w:r>
    </w:p>
    <w:p>
      <w:pPr>
        <w:sectPr>
          <w:footerReference w:type="default" r:id="rId3"/>
          <w:type w:val="nextPage"/>
          <w:pgSz w:w="11906" w:h="16838"/>
          <w:pgMar w:left="1797" w:right="1797" w:gutter="0" w:header="0" w:top="1418" w:footer="851" w:bottom="1418"/>
          <w:pgNumType w:fmt="decimal"/>
          <w:formProt w:val="false"/>
          <w:textDirection w:val="lrTb"/>
          <w:docGrid w:type="linesAndChars" w:linePitch="312" w:charSpace="0"/>
        </w:sectPr>
        <w:pStyle w:val="Normal"/>
        <w:rPr/>
      </w:pPr>
      <w:r>
        <w:rPr/>
      </w:r>
    </w:p>
    <w:p>
      <w:pPr>
        <w:pStyle w:val="Normal"/>
        <w:spacing w:lineRule="exact" w:line="500" w:before="0" w:after="312"/>
        <w:jc w:val="center"/>
        <w:rPr/>
      </w:pPr>
      <w:r>
        <w:rPr>
          <w:rFonts w:ascii="方正小标宋简体" w:hAnsi="方正小标宋简体" w:cs="宋体;SimSun" w:eastAsia="方正小标宋简体"/>
          <w:kern w:val="2"/>
          <w:sz w:val="32"/>
          <w:szCs w:val="32"/>
        </w:rPr>
        <w:t>质量信誉基本合格</w:t>
      </w:r>
      <w:r>
        <w:rPr/>
        <w:t>（</w:t>
      </w:r>
      <w:r>
        <w:rPr/>
        <w:t>A</w:t>
      </w:r>
      <w:r>
        <w:rPr/>
        <w:t>级）企业</w:t>
      </w:r>
    </w:p>
    <w:tbl>
      <w:tblPr>
        <w:tblW w:w="7600" w:type="dxa"/>
        <w:jc w:val="left"/>
        <w:tblInd w:w="93" w:type="dxa"/>
        <w:tblLayout w:type="fixed"/>
        <w:tblCellMar>
          <w:top w:w="0" w:type="dxa"/>
          <w:left w:w="108" w:type="dxa"/>
          <w:bottom w:w="0" w:type="dxa"/>
          <w:right w:w="108" w:type="dxa"/>
        </w:tblCellMar>
      </w:tblPr>
      <w:tblGrid>
        <w:gridCol w:w="7600"/>
      </w:tblGrid>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东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安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星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典盛经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万宝伟业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环渠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鸿佳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紫航吉普车节油技术服务有限公司汽车俱乐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崇文四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航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北京富贵园昆仑汽车养护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友桥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时代阳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瑞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宝友联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绿景林汽车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西城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柳益合汽车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通德联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润达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久历祥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利民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华世通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路宝汽车服务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圣林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亚顺达汽车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粤缘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好心情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地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心行汽车服务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朝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江慧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龙博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阳光汽车技术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房青年路汽车商贸城市场有限公司东方基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顺源工贸有限公司第一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神州兴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天宇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美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开放兄弟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壹零壹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人保众友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卉佳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金鹰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汽融创汽车用品（北京）有限公司朝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连首博新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标众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养车有道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至尚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集龙铭奇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东营加油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欣太新能源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建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泰利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嘉顺行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美通汽车技术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百能汽车装饰有限公司朝阳太阳宫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北合众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蓝伯尼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通绿洲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喜立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德晟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石大中油油品销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区安贞里永海修车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泰乐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峰商贸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奔宝奥城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建业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创新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转速至上文化传播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甄易行汽车装饰中心朝阳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集结车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亚边汽车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丰台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石丰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星天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泽鸿汽车维修中心丰台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业伟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路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分钟寺富宝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浩天海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吉星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城建重工有限公司隆安汽车修理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玖众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兆安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建宇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一益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神康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第五十九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润信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途嘉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森森联合科技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飞盛远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本万祥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腾文琳汽车用品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规矩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诚晟致远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双正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净美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易族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泽昌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倩影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铭远汽车服务有限公司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七百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宝奥行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福宏达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湛丰旭日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配客车技术服务中心（有限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志信永恒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徽朋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成丰兴业汽车配件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驰博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第六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宇众汽车修理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我爱你车汽车装饰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联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宇广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心意（北京）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星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快讯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悦智享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谊联腾达经济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铭远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硕润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江奔达加油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好锦源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灿洪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占军之星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森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盛福达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辛店庆云轮胎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方通德胜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安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德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奔奥莱德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美航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宝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维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桥捷特汽配经营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福轩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劲博速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乐圆轮胎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晶车月靓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兴顺达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丰台区西罗园联合汽车维护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兴华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第一百一十五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源慧龙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悦宝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利兴隆昌盛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壹孝芯智慧（北京）养老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石景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恒通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钥匙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华海盛世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车僮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恒信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驰伟业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浩海众合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鑫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崇立富汽车修理中心第一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半月园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淀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联力捷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银智冠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瑞美林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唯车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天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瑞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诚百旺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迪师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悦阳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世未蓝新能源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w:t>
            </w:r>
            <w:r>
              <w:rPr>
                <w:rFonts w:ascii="宋体;SimSun" w:hAnsi="宋体;SimSun" w:cs="宋体;SimSun"/>
                <w:kern w:val="0"/>
                <w:sz w:val="20"/>
                <w:szCs w:val="20"/>
              </w:rPr>
              <w:t>汽修连锁有限公司东馨园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枫兴顺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德利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旭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金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鑫伟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瑞勒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山晟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淀生力汽车专项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友福汽车装饰有限公司海淀第二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驿站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航达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月福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月福汽车装饰有限公司西苑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兴行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泰汇民出租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耀君汽车装饰中心永定路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兴洁洁汽车装饰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乐权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泰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旺鑫龙翔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来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宜车轮胎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改恒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盈泽（北京）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德福汽车装饰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博顺瑞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冉之星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众瑞通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顺达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益通达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板井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隆汽车维修站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顺达汽车节油咨询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西翠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快易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亮点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邦来成商贸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援世纪投资有限公司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季清永洁洗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达盛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菱顺汽车销售有限公司海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禹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灵通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车易行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淀区上庄镇张志强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义行汽车服务有限责任公司第十四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欣中农油泵油嘴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益达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顺达汽车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长城润滑油科技发展有限公司学院路汽车服务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耐洁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裕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尚益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跃兴隆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泰泽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清青松汽车配件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华瑞捷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骋汽车装饰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陆航天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鑫华鑫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家汽车用品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兴海华商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元蓝天汽车技术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钢钻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门头沟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门头沟区雁翅峰云补胎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方迅达汽车救援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路兴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王继跃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门头沟区龙泉务桐福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日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得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立群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齐辰超越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怀隆技术开发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盛茂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长沟长顺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民安飞翔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敬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良乡车乐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继平欣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京石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艺盛隆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骐宇瑞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摩卡汽车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飞华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维益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港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云安建明汽车俱乐部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酷车地带汽车装饰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韩村河虎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车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泽昌晟汽车油泵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轩豪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燕顺达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菲欢腾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栋梁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鑫鼎车辆维修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烨凯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通达建材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金满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津维昊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途嘉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窦店钟发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金亿家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卫士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韩村河大鹏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达利德汽车补胎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沟功辉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彬颜汽车保养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车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发顺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达顺通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岳各庄五侯飞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益途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阳众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农工大高压油泵修理部房山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鑫建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良乡鑫志峰汽车配件经销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和睦润滑油经销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煜顺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鸣锴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城关文杰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琪杰缘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超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路顺达汽配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阳众诚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东营兴发机动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云斑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首恒汽缸激光淬火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汉青东方汽车租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鸿腾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岳各庄余利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信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泽运达润滑油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锋驿站汽车装饰有限公司房山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曾占玲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瑞通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琉璃河诚信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达宏晨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旭利方汽车租赁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荣军轩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超勤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房山区琉璃河便民农具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燕山</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福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达兴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山新泰立汽车维修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州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通宝泽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盛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政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盛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杰创博通汽车配件有限公司通州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宋庄鹏程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天成科技应用公司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潞通惠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亮利得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华通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惠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瑞吉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东方兴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康利来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通跃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安顺畅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联达兴友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盛德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田县润通食品饮料有限公司北京市通州区西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士方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匠援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新生轮胎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鹏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瑞博盛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梦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马驹桥路元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泰通泰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酷车族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惠丰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杰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日瑞达汽车配件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玉宇萱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马驹桥德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兄弟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姜小山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城关雪春人力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波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宋庄通途达电气焊加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漷县建华自行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旺靓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顺迅捷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宋庄宝东建材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聚和兴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张家湾德利补胎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胜通腾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鼎盛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县京工起重机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达好运宗升轮胎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福文昊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晨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潞城东发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赐沁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于家务洪亮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盛宏利汽车换油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飞利达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瑞立豪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阳轩汽车养护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旗利永盛科贸有限公司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兴达摩托车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顺义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泽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盛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平文惠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晋大华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瑞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鑫源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平安顺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李各庄得华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鑫源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学珍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丽营煜新汽车轮胎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阿凡汽车高压油泵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祥利盈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龙汽车车身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张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荣顺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芳芝萍商贸有限公司汽车轮胎修理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乐鹏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勇波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南彩双全人力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达昌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牛山景生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杨传振汽车油泵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潮祥和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丰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顺义区京顺水箱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路通汽车修理中心</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昌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业达鑫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德宝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一路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少辰天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泽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日菱汽车贸易有限公司北辰亚运村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交通汽车修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松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长福汽车销售有限责任公司昌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伯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成东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福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昌大环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城市捷运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平南口经联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白浮东华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安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达利汽车修理有限公司昌平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马社汽车维修服务有限公司邑荣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友行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捷鸿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创路普新能源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平北方兴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森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顺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鸿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川和农用机械销售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燕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源驰马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锋宏远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慧仁合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繁世行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白浮程程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洋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鼎观荣誉科技发展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九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顺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昊伟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俱博鸿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瑞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奥之星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寿伟兴顺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幕天燕海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莱福养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珑誉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广联通运输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顺友联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长宝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恒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赋宏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南口老郭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武龙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和祥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寰通源伯乐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宝秋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泉力霞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潮车坊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隆盛业汽车配件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悦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加正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回龙观天宇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环圣洁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悦顺通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飞亿隆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兴恒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恩祥投资管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动国际汽车服务（北京）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航新海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冀东和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陵运多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丰顺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美浩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美丰业汽车服务有限公司回龙观汽车玻璃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泉笛声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林永宏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欣伟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飞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永安环岛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华世田汽车贸易有限公司东三旗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隆嘉年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程盛源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依车行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风云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顺达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奔宝奥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识顺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盛福鑫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江河浩源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德仁源汽车装饰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易汽车装饰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达顺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誉（北京）汽车服务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顺昌盛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天顺轮胎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羽洁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平南邵振华农机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安泰汽车修理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汽华世田汽车贸易有限公司北农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碧水国华汽车专项修理部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威航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榕鑫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喜车堂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回龙观博瑞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博翼（北京）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笛特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回龙观超洁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辰博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成意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当然爱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回龙观银山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回龙观桥西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大堡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少辰天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融（北京）汽车俱乐部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德汽车维修服务有限公司回龙观龙禧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桑奥捷汽车配件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凤诚缘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悦兄弟汽车清洗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关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元忠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浩诚富国汽车装饰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奥之星汽车发动机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兴弘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旭宏祥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力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丰茂众亿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达立军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美佳汽车装饰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杰伟业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继发汽车水箱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利顺驰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马自驾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回龙观二拨子昌富汽车清洗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盛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达致远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易卡汽车配件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纵横驰骋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易修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复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宾林腾达汽配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强壮亮顺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清晨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兴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继飞平安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昌泰隆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森伟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回龙观明达涌泉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泰豫源汽配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循进永发汽车用品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峰利锦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宜车行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马坊兴盛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诚工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都首恒镗缸磨轴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阳坊鑫兴汽车配件供应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加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农业机械研究所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路泽汽车养护用品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爱车易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发伟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南口友诚洗车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德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献陵奥福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致远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伟杰腾达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久大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海晨欣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南口汴京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尚亿文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运海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莱福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学东鑫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鄂京昌兴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逸居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沙河新生汽车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阳坊翔远门窗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平西府长河汽车轮胎修补充气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兴寿瑞清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十三陵汽车保养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崔村立生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宇众联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阳坊万里行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盛昌联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小黄腾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延峰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延湖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十三陵立全汽车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途乐汽车养护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汤山顺成轮胎翻新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十三陵兴院汽修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沙河金珠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小车匠信息系统有限公司回龙观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拓新昌喷油泵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兴腾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春强恒源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北前进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南口小山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创聚源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小汤山慧颖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光明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上苑汉福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星火创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雄鹰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寿兴荣农用机械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阳光爱车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南邵启平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昌平永江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程顺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兴寿建兴农机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珍顺成汽配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沙河益达汽车配件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百泉庄诚信轮胎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翔宇盛达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申宏健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双龙江朝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昌平区长富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众缘停车场管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沙河万千里摩托车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达途车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鑫云河商贸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兴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国凯基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咨喷射发动机检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兴县讯通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宝隆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庄广源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飞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凤河营顺心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经纬锦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大兴旧桥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垡德龙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光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民生永兴修车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兴县长子营连旺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团河昌运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宝通达汽车配件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旧宫继虎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斯源汽车修理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其强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帆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文杰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子营长磊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浩通达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合盛业汽车配件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龙腾飞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顺隆达汽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辉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魏善庄明丰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顺程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瑞翔恒发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艾尔森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尉普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群力发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谭志强洗车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京光明达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经玮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后苑光荣养老院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豪车汇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黄村传杰汽车配件经营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怀柔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国之星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刘德义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结缘旺发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路光普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许宝良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豪鹏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峰楠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怀柔区桥梓镇孙彬自行车修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景旺通顺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福天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迎兴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长太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丽瑞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广通四轮定位服务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霞鑫旺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汤河口利军汽车电气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汤河宝红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环路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云合伟轮胎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建财轮胎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平谷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发启来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欣晶华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盛丰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仙鑫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翔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王庆军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月永荣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嘉成运达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福宏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汇鑫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合志成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交安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欣然汽车修理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晟日升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博朗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石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城富华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裕龙鹏润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谷辰兴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如家顺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飞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四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明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区嘉兴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奥正通汽车修理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民兴业科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学涛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艺汽车修配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欧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和兴盛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雨燕晟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区华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松之林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缘和兴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文福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海汽车空调设备厂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浩之杰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路畅通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杨鑫盛轮胎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三强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泽金行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春利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兴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飞翼汽车俱乐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鹏图塑钢制品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红日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依发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恒昌兴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顺金达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捷顺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友顺通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昊钰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远程鹏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益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县兴建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鲁兴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县站才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玉通顺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瑞建业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县润保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平缘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骏腾兴达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祥顺发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达奥佳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泽行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星权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宇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德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崔永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平谷精英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君顺兴隆汽车贸易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兴庄凤桐补胎门市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晟坤源汽车配件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林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顺安驰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张夫良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乐友鑫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光泽汽车装饰用品店</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密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业铭远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石通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通新源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晨伟业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达鑫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祥佳宇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申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仪通顺达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燕兴宏达汽车服务有限公司密云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达至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硕川汽车销售服务有限公司密云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云县密云镇精益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南苑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吉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太和运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拓达恒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协德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泰来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鸿业腾飞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太师屯宝吉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驰睿航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路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龙云瑞晟汽车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翔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云县密云镇长远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正元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慧君红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佳宝特轮胎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浩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友发汽车修理站都市畅行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速洁通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云县密云镇小青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县穆家峪永利农机具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梁祥瑞补胎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轮炬达轮胎销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依诺众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艳瑞达汽车装饰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勤富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云县密云镇长安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林腾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川通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九州靓点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县穆家峪红宇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红金兴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宇炜业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全顺发达汽车装饰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福车行汽车养护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利通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霞名胜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旺顺达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富达利通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守霞腾胜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浪诺米汽车装饰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波商贸有限责任公司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路通天使汽车轮胎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行天下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酷车时代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天海达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捷顺达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泽宝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巨汽车电器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瑞通达汽车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风流汽车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方圆三六零汽车轮胎维修保养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诚航宇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越通行汽车配件商店</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延庆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泰安庆电喷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杰程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瑞祥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联永勃汽车修理有限公司第一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速宏达汽车油泵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达鼎盛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民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延康顺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曹爱清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德汽车油泵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百德建筑工程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四路通达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立顺汽车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八达岭铁虎汽车维修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宁旺发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夏都客悦汇鑫汽车专项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夏都驰耐普汽车装饰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刘书恒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久三杰汽车装饰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秋林摩托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车易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俊龙霞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闽旺发轮胎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宁汽车钣金喷漆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北海坨蓝图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延祥和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淏茗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康庄新兴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安隆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旺华技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洋伟业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区香营永兴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华顺通汽车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耿健汽配销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康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占杰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晨浩永顺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力兴吉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胜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玉松正良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玉玲聚源商贸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永兴益达汽车维修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区张山营镇窦润有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康庄达顺汽车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轩通汽车电器专项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夏都汇通汽配商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妫川江森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明云华汽车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昌宝勇发汽车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妫川遇宽补胎行</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盛鑫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夏都园玉昌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长山兴旺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海路宝摩托车配件销售中心</w:t>
            </w:r>
          </w:p>
        </w:tc>
      </w:tr>
    </w:tbl>
    <w:p>
      <w:pPr>
        <w:sectPr>
          <w:footerReference w:type="default" r:id="rId4"/>
          <w:type w:val="nextPage"/>
          <w:pgSz w:w="11906" w:h="16838"/>
          <w:pgMar w:left="1797" w:right="1797" w:gutter="0" w:header="0" w:top="1418" w:footer="851" w:bottom="1418"/>
          <w:pgNumType w:fmt="decimal"/>
          <w:formProt w:val="false"/>
          <w:textDirection w:val="lrTb"/>
          <w:docGrid w:type="linesAndChars" w:linePitch="312" w:charSpace="0"/>
        </w:sectPr>
        <w:pStyle w:val="Normal"/>
        <w:spacing w:lineRule="exact" w:line="500"/>
        <w:ind w:firstLine="562"/>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spacing w:lineRule="exact" w:line="500" w:before="0" w:after="312"/>
        <w:jc w:val="center"/>
        <w:rPr/>
      </w:pPr>
      <w:r>
        <w:rPr>
          <w:rFonts w:ascii="方正小标宋简体" w:hAnsi="方正小标宋简体" w:cs="宋体;SimSun" w:eastAsia="方正小标宋简体"/>
          <w:kern w:val="2"/>
          <w:sz w:val="32"/>
          <w:szCs w:val="32"/>
        </w:rPr>
        <w:t>质量信誉不合格（</w:t>
      </w:r>
      <w:r>
        <w:rPr>
          <w:rFonts w:eastAsia="方正小标宋简体" w:cs="宋体;SimSun" w:ascii="方正小标宋简体" w:hAnsi="方正小标宋简体"/>
          <w:kern w:val="2"/>
          <w:sz w:val="32"/>
          <w:szCs w:val="32"/>
        </w:rPr>
        <w:t>B</w:t>
      </w:r>
      <w:r>
        <w:rPr/>
        <w:t>级）企业</w:t>
      </w:r>
    </w:p>
    <w:tbl>
      <w:tblPr>
        <w:tblW w:w="7600" w:type="dxa"/>
        <w:jc w:val="left"/>
        <w:tblInd w:w="93" w:type="dxa"/>
        <w:tblLayout w:type="fixed"/>
        <w:tblCellMar>
          <w:top w:w="0" w:type="dxa"/>
          <w:left w:w="108" w:type="dxa"/>
          <w:bottom w:w="0" w:type="dxa"/>
          <w:right w:w="108" w:type="dxa"/>
        </w:tblCellMar>
      </w:tblPr>
      <w:tblGrid>
        <w:gridCol w:w="7600"/>
      </w:tblGrid>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石景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津丰华北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一恒远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铖大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景阳东街分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淀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都市进口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广恒信丰达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创格和兴汽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冠都永顺汽车技术服务有限公司海淀汽车维修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诚信驰达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求实汽车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淀华茂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腾飞达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迅丰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伟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曙光伟业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雅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远大丹迪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三利行汽车维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宏智众捷汽车配件经营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华茂汽车俱乐部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车享家汽车科技服务有限公司北京黑泉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虹汽车俱乐部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天瑞祥商贸有限公司合和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冠佳诚（北京）企业管理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山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汉青鸿宇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超连振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连振高超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高超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佳利友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连振高超汽车销售有限公司房山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和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鹏成晟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永良科技开发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兴奥博商贸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州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联成亚龙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思阳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富丽捷汽车车身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立迅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轩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吉盛烨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荣兄弟汽车维修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奥尔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尚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检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鑫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胜伟业汽车修理服务中心（普通合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县征朋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瑞畅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州华龙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宝利通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惠远通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驰腾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旺兴达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顺建东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润嘉护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通润源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西集孔令国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杜社通达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永乐店永兴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金运来汽车换油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胡各庄千里马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润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清东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潞鸿电通汽车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郎府金龙自行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梨园顺达水箱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润金护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凯德顺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润车护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星运通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京东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裕兆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广顺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峥嵘兆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和汽车维护保养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东方盛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博华兆星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通之星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潞鸿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兆星顺势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新友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盛萍汽车维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通兴达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通州天成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宋庄华鑫汽车装饰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通广汽车轮胎修理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同恩宏升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鑫广源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奥捷康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润尊车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通车联科技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日出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兆星顺风商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业安顺汽车技术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汽时业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凯利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远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精诚联合汽车养护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正通鼎沃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鑫百速恩汽车技术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燕潮金属结构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爱车行汽车配件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逸神驰汽车轮胎维修服务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光汽车柴油泵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万利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中山经贸发展有限公司第三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通州区甘棠京东摩托车修理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顺义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顺飞驰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潮东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协汽车养护中心</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昌平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合宏进汽车销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之捷（北京）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汇京福瑞汽车销售服务有限责任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时帮达汽车贸易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安联驰汽车销售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奥奇新达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百泉广源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京阳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车（北京）汽修连锁有限公司东环路分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阳坊爱信汽车专项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信德合汽车服务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兴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达兴达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顺通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国超祥静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九鑫伟业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祥生汽车维修中心</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世纪通旺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吉通仁和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宝精诚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亚轮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兴昇汽车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大兴区友联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臧村鑫鑫钿电气焊加工部</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平谷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隆成永顺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仁和锐进汽车修理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军丽想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密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润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区金友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鸿友发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信恒通汽车维修服务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云县兴达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密云县银禾园汽车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天柱汽车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李益军汽车配件商店</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宏图汽车修理厂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利安得工贸有限公司</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亿路顺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西田各庄春健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巨各庄森水汽车修理厂</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孙长全汽车轮胎修理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曹克安补胎服务部</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林茂盛欣汽车修理厂</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延庆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区延庆镇杨立泉轮胎专项修理站</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润兴达智图汽车服务有限公司</w:t>
            </w:r>
          </w:p>
        </w:tc>
      </w:tr>
      <w:tr>
        <w:trPr>
          <w:trHeight w:val="285" w:hRule="atLeast"/>
        </w:trPr>
        <w:tc>
          <w:tcPr>
            <w:tcW w:w="760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北京经济技术开发区</w:t>
            </w:r>
          </w:p>
        </w:tc>
      </w:tr>
      <w:tr>
        <w:trPr>
          <w:trHeight w:val="285" w:hRule="atLeast"/>
        </w:trPr>
        <w:tc>
          <w:tcPr>
            <w:tcW w:w="76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运通博达汽车销售服务有限公司</w:t>
            </w:r>
          </w:p>
        </w:tc>
      </w:tr>
    </w:tbl>
    <w:p>
      <w:pPr>
        <w:pStyle w:val="Normal"/>
        <w:rPr/>
      </w:pPr>
      <w:r>
        <w:rPr/>
      </w:r>
    </w:p>
    <w:sectPr>
      <w:footerReference w:type="default" r:id="rId5"/>
      <w:type w:val="nextPage"/>
      <w:pgSz w:w="11906" w:h="16838"/>
      <w:pgMar w:left="1797" w:right="1797"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3">
    <w:name w:val="xl43"/>
    <w:basedOn w:val="Normal"/>
    <w:qFormat/>
    <w:pPr>
      <w:widowControl/>
      <w:pBdr>
        <w:top w:val="single" w:sz="4" w:space="0" w:color="333399"/>
        <w:left w:val="single" w:sz="4" w:space="0" w:color="333399"/>
        <w:bottom w:val="single" w:sz="4" w:space="0" w:color="333399"/>
        <w:right w:val="single" w:sz="4" w:space="0" w:color="333399"/>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48:00Z</dcterms:created>
  <dc:creator>李建林</dc:creator>
  <dc:description/>
  <cp:keywords/>
  <dc:language>en-US</dc:language>
  <cp:lastModifiedBy>USER</cp:lastModifiedBy>
  <cp:lastPrinted>2016-05-30T09:59:00Z</cp:lastPrinted>
  <dcterms:modified xsi:type="dcterms:W3CDTF">2021-04-26T08:27:00Z</dcterms:modified>
  <cp:revision>92</cp:revision>
  <dc:subject/>
  <dc:title>2009年度北京市机动车维修企业质量信誉考核初评结果</dc:title>
</cp:coreProperties>
</file>